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114300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97790</wp:posOffset>
                </wp:positionV>
                <wp:extent cx="6314440" cy="9425940"/>
                <wp:effectExtent l="0" t="1905" r="132715" b="5715"/>
                <wp:wrapSquare wrapText="bothSides"/>
                <wp:docPr id="1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4400" cy="9425880"/>
                          <a:chOff x="0" y="0"/>
                          <a:chExt cx="6314400" cy="942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4400" cy="942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480" y="3263400"/>
                            <a:ext cx="4129560" cy="299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仿宋" w:hAnsi="仿宋" w:eastAsia="仿宋" w:cs=""/>
                                  <w:color w:val="000000"/>
                                </w:rPr>
                                <w:t>本事项即时办结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4168080"/>
                            <a:ext cx="1199520" cy="40824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仿宋" w:hAnsi="仿宋" w:eastAsia="仿宋" w:cs=""/>
                                  <w:color w:val="000000"/>
                                </w:rPr>
                                <w:t>不属于行政审批事项或本行政机关职权范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8200" y="4119120"/>
                            <a:ext cx="1364040" cy="526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仿宋" w:hAnsi="仿宋" w:eastAsia="仿宋" w:cs=""/>
                                  <w:color w:val="000000"/>
                                </w:rPr>
                                <w:t>符合法定形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8200" y="4429080"/>
                            <a:ext cx="243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仿宋" w:hAnsi="仿宋" w:eastAsia="仿宋" w:cs=""/>
                                  <w:color w:val="FF0000"/>
                                </w:rPr>
                                <w:t>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840" y="4263480"/>
                            <a:ext cx="144648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仿宋" w:hAnsi="仿宋" w:eastAsia="仿宋" w:cs=""/>
                                  <w:color w:val="000000"/>
                                </w:rPr>
                                <w:t>材料不齐全或不符合法定形式，告知申请人补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9040" y="4546080"/>
                            <a:ext cx="2210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仿宋" w:hAnsi="仿宋" w:eastAsia="仿宋" w:cs=""/>
                                </w:rPr>
                                <w:t>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4798800"/>
                            <a:ext cx="16408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仿宋" w:hAnsi="仿宋" w:eastAsia="仿宋" w:cs=""/>
                                  <w:color w:val="000000"/>
                                </w:rPr>
                                <w:t>办公人员向档案室发出申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7680" y="5184000"/>
                            <a:ext cx="11764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仿宋" w:hAnsi="仿宋" w:eastAsia="仿宋" w:cs=""/>
                                  <w:color w:val="000000"/>
                                </w:rPr>
                                <w:t>档案送至办公室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5560560"/>
                            <a:ext cx="10407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仿宋" w:hAnsi="仿宋" w:eastAsia="仿宋" w:cs=""/>
                                  <w:color w:val="000000"/>
                                </w:rPr>
                                <w:t>阅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nvSpPr>
                          <wps:cNvPr id="0" name="圆角矩形 44"/>
                          <wps:cNvSpPr/>
                        </wps:nvSpPr>
                        <wps:spPr>
                          <a:xfrm>
                            <a:off x="2266200" y="5979240"/>
                            <a:ext cx="1111320" cy="301680"/>
                          </a:xfrm>
                          <a:prstGeom prst="roundRect">
                            <a:avLst/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仿宋" w:hAnsi="仿宋" w:eastAsia="仿宋" w:cs=""/>
                                  <w:color w:val="000000"/>
                                </w:rPr>
                                <w:t>归还至档案室</w:t>
                              </w:r>
                            </w:p>
                          </w:txbxContent>
                        </wps:txbx>
                        <wps:bodyPr anchor="ctr" anchorCtr="1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51480" y="3998520"/>
                            <a:ext cx="3240" cy="12060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5860440"/>
                            <a:ext cx="1440" cy="11880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自选图形 300"/>
                          <wps:cNvSpPr/>
                        </wps:nvSpPr>
                        <wps:spPr>
                          <a:xfrm>
                            <a:off x="216360" y="1586880"/>
                            <a:ext cx="5692680" cy="1506960"/>
                          </a:xfrm>
                          <a:prstGeom prst="roundRect">
                            <a:avLst/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仿宋" w:hAnsi="仿宋" w:eastAsia="仿宋" w:cs=""/>
                                  <w:color w:val="000000"/>
                                </w:rPr>
                                <w:t>申请材料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仿宋" w:hAnsi="仿宋" w:eastAsia="仿宋" w:cs="微软雅黑"/>
                                </w:rPr>
                                <w:t>【】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仿宋" w:hAnsi="仿宋" w:eastAsia="仿宋" w:cs=""/>
                                  <w:color w:val="000000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5"/>
                                  <w:rFonts w:asciiTheme="minorHAnsi" w:cstheme="minorBidi" w:eastAsiaTheme="minorEastAsia" w:hAnsiTheme="minorHAnsi" w:ascii="仿宋" w:hAnsi="仿宋" w:eastAsia="仿宋" w:cs=""/>
                                  <w:color w:val="000000"/>
                                </w:rPr>
                                <w:t>1. 本人居民身份证原件及复印件</w:t>
                              </w:r>
                              <w:r>
                                <w:rPr>
                                  <w:kern w:val="0"/>
                                  <w:szCs w:val="20"/>
                                  <w:sz w:val="15"/>
                                  <w:rFonts w:ascii="Calibri" w:hAnsi="Calibri" w:asciiTheme="minorHAnsi" w:cstheme="minorBidi" w:hAnsiTheme="minorHAnsi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5"/>
                                  <w:rFonts w:asciiTheme="minorHAnsi" w:cstheme="minorBidi" w:eastAsiaTheme="minorEastAsia" w:hAnsiTheme="minorHAnsi" w:ascii="仿宋" w:hAnsi="仿宋" w:eastAsia="仿宋" w:cs=""/>
                                  <w:color w:val="000000"/>
                                </w:rPr>
                                <w:t>2. 如委托他人办理，提供委托人居民身份证原件及复印件；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5"/>
                                  <w:rFonts w:asciiTheme="minorHAnsi" w:cstheme="minorBidi" w:eastAsiaTheme="minorEastAsia" w:hAnsiTheme="minorHAnsi" w:ascii="仿宋" w:hAnsi="仿宋" w:eastAsia="仿宋" w:cs=""/>
                                  <w:color w:val="000000"/>
                                </w:rPr>
                                <w:t>3. 如委托他人办理，提供存档人居民身份证复印件及存档人手写委托书原件（存档人本人签字、按指纹）</w:t>
                              </w:r>
                              <w:r>
                                <w:rPr>
                                  <w:kern w:val="0"/>
                                  <w:szCs w:val="20"/>
                                  <w:sz w:val="15"/>
                                  <w:rFonts w:ascii="Calibri" w:hAnsi="Calibri" w:asciiTheme="minorHAnsi" w:cstheme="minorBidi" w:hAnsiTheme="minorHAnsi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5"/>
                                  <w:rFonts w:asciiTheme="minorHAnsi" w:cstheme="minorBidi" w:eastAsiaTheme="minorEastAsia" w:hAnsiTheme="minorHAnsi" w:ascii="仿宋" w:hAnsi="仿宋" w:eastAsia="仿宋" w:cs=""/>
                                  <w:color w:val="000000"/>
                                </w:rPr>
                                <w:t>4. 国有企业（国有控股、全民所有制企业）、事业单位、政府机关等具有档案保管资质的单位提供的借阅函或介绍信</w:t>
                              </w:r>
                              <w:r>
                                <w:rPr>
                                  <w:kern w:val="0"/>
                                  <w:szCs w:val="20"/>
                                  <w:sz w:val="15"/>
                                  <w:rFonts w:ascii="Calibri" w:hAnsi="Calibri" w:asciiTheme="minorHAnsi" w:cstheme="minorBidi" w:hAnsiTheme="minorHAnsi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anchor="ctr" anchorCtr="1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52200" y="3562200"/>
                            <a:ext cx="720" cy="17136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9400" y="424800"/>
                            <a:ext cx="4650840" cy="281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仿宋" w:hAnsi="仿宋" w:eastAsia="仿宋" w:cs=""/>
                                </w:rPr>
                                <w:t>事项出处：公共服务　　　　　　　流动人员人事档案查（借）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078920"/>
                            <a:ext cx="1305000" cy="243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5"/>
                                  <w:rFonts w:asciiTheme="minorHAnsi" w:cstheme="minorBidi" w:eastAsiaTheme="minorEastAsia" w:hAnsiTheme="minorHAnsi" w:ascii="仿宋" w:hAnsi="仿宋" w:eastAsia="仿宋" w:cs=""/>
                                </w:rPr>
                                <w:t>1.流动人员人事档案查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8440" y="830520"/>
                            <a:ext cx="1440" cy="1144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7f7f7f"/>
                            </a:solidFill>
                            <a:custDash>
                              <a:ds d="100000" sp="100000"/>
                            </a:custDash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9640" y="813600"/>
                            <a:ext cx="720" cy="26496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" name="自选图形 325"/>
                          <wps:cNvSpPr/>
                        </wps:nvSpPr>
                        <wps:spPr>
                          <a:xfrm>
                            <a:off x="300960" y="4900320"/>
                            <a:ext cx="1392480" cy="283680"/>
                          </a:xfrm>
                          <a:prstGeom prst="round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仿宋" w:hAnsi="仿宋" w:eastAsia="仿宋" w:cs=""/>
                                  <w:color w:val="000000"/>
                                </w:rPr>
                                <w:t>口头告知，不予受理。</w:t>
                              </w:r>
                            </w:p>
                          </w:txbxContent>
                        </wps:txbx>
                        <wps:bodyPr anchor="ctr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6880" y="711360"/>
                            <a:ext cx="1800" cy="1144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7f7f7f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9840" y="950040"/>
                            <a:ext cx="1694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7f7f7f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5"/>
                                  <w:rFonts w:asciiTheme="minorHAnsi" w:cstheme="minorBidi" w:eastAsiaTheme="minorEastAsia" w:hAnsiTheme="minorHAnsi" w:ascii="仿宋" w:hAnsi="仿宋" w:eastAsia="仿宋" w:cs=""/>
                                </w:rPr>
                                <w:t>2.流动人员人事档案借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38960" y="716400"/>
                            <a:ext cx="1440" cy="12960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0520"/>
                            <a:ext cx="1394640" cy="72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2920" y="835200"/>
                            <a:ext cx="1154520" cy="720"/>
                          </a:xfrm>
                          <a:prstGeom prst="straightConnector1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37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5480" y="0"/>
                            <a:ext cx="68904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41280" y="7303680"/>
                            <a:ext cx="2355840" cy="2121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黑体" w:hAnsi="黑体" w:eastAsia="黑体" w:cs=""/>
                                </w:rPr>
                                <w:t>办理形式：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仿宋" w:hAnsi="仿宋" w:eastAsia="仿宋" w:cs="微软雅黑"/>
                                </w:rPr>
                                <w:t>即来即办。请您在法定工作日的8:30～11:30，13:30～16:30到吉林市人才服务中心303室办理（昌邑区辽北路166号）；当场取得结果。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黑体" w:hAnsi="黑体" w:eastAsia="黑体" w:cs="微软雅黑"/>
                                </w:rPr>
                                <w:t>受理时间：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cs="微软雅黑" w:ascii="仿宋" w:hAnsi="仿宋" w:eastAsia="仿宋"/>
                                </w:rPr>
                                <w:t>法定工作日8:30～11:30，13:30～16:30；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黑体" w:hAnsi="黑体" w:eastAsia="黑体" w:cs="微软雅黑"/>
                                </w:rPr>
                                <w:t>窗口咨询电话：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cs="微软雅黑" w:ascii="仿宋" w:hAnsi="仿宋" w:eastAsia="仿宋"/>
                                </w:rPr>
                                <w:t>0432-62507900；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cs="微软雅黑" w:ascii="黑体" w:hAnsi="黑体" w:eastAsia="黑体"/>
                                </w:rPr>
                                <w:t>手机号：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cs="微软雅黑" w:ascii="仿宋" w:hAnsi="仿宋" w:eastAsia="仿宋"/>
                                </w:rPr>
                                <w:t>16643023007；接听时间法定工作日8:30～11:30，13:30～16:30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黑体" w:hAnsi="黑体" w:eastAsia="黑体" w:cs="微软雅黑"/>
                                </w:rPr>
                                <w:t>办理本事项不收费。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黑体" w:hAnsi="黑体" w:eastAsia="黑体" w:cs="微软雅黑"/>
                                </w:rPr>
                                <w:t>监督渠道：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5"/>
                                  <w:rFonts w:asciiTheme="minorHAnsi" w:cstheme="minorBidi" w:eastAsiaTheme="minorEastAsia" w:hAnsiTheme="minorHAnsi" w:ascii="仿宋" w:hAnsi="仿宋" w:eastAsia="仿宋" w:cs="微软雅黑"/>
                                </w:rPr>
                                <w:t>1.市长公开电话12345（24小时受理）；2.投诉举报电子邮箱：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5"/>
                                  <w:rFonts w:asciiTheme="minorHAnsi" w:cstheme="minorBidi" w:eastAsiaTheme="minorEastAsia" w:hAnsiTheme="minorHAnsi" w:ascii="仿宋" w:hAnsi="仿宋" w:eastAsia="仿宋" w:cs="微软雅黑"/>
                                </w:rPr>
                                <w:t>3.吉林市人力资源和社会保障局纪检监察室510室。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64200" y="3997800"/>
                            <a:ext cx="720" cy="264960"/>
                          </a:xfrm>
                          <a:prstGeom prst="straightConnector1">
                            <a:avLst/>
                          </a:prstGeom>
                          <a:noFill/>
                          <a:ln w="12600">
                            <a:solidFill>
                              <a:srgbClr val="ffc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93880" y="3997800"/>
                            <a:ext cx="720" cy="264960"/>
                          </a:xfrm>
                          <a:prstGeom prst="straightConnector1">
                            <a:avLst/>
                          </a:prstGeom>
                          <a:noFill/>
                          <a:ln w="12600">
                            <a:solidFill>
                              <a:srgbClr val="ffc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4240" y="3998520"/>
                            <a:ext cx="6480" cy="169560"/>
                          </a:xfrm>
                          <a:prstGeom prst="straightConnector1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custDash>
                              <a:ds d="100000" sp="100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6400" y="4380120"/>
                            <a:ext cx="720" cy="264960"/>
                          </a:xfrm>
                          <a:prstGeom prst="straightConnector1">
                            <a:avLst/>
                          </a:prstGeom>
                          <a:noFill/>
                          <a:ln cap="rnd" w="64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120" y="4645080"/>
                            <a:ext cx="638280" cy="720"/>
                          </a:xfrm>
                          <a:prstGeom prst="straightConnector1">
                            <a:avLst/>
                          </a:prstGeom>
                          <a:noFill/>
                          <a:ln cap="rnd" w="64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3640" y="4575960"/>
                            <a:ext cx="720" cy="264960"/>
                          </a:xfrm>
                          <a:prstGeom prst="straightConnector1">
                            <a:avLst/>
                          </a:prstGeom>
                          <a:noFill/>
                          <a:ln cap="rnd" w="64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400" y="3093840"/>
                            <a:ext cx="6480" cy="16956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2160" y="5063400"/>
                            <a:ext cx="3240" cy="12060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5400" y="5439960"/>
                            <a:ext cx="3240" cy="12060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7160" y="0"/>
                            <a:ext cx="4032360" cy="30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黑体" w:hAnsi="黑体" w:eastAsia="黑体" w:cs=""/>
                                </w:rPr>
                                <w:t>流动人员人事档案查（借）阅-查阅办理流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40360" y="1321560"/>
                            <a:ext cx="720" cy="26496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480" y="3733920"/>
                            <a:ext cx="41295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仿宋" w:hAnsi="仿宋" w:eastAsia="仿宋" w:cs=""/>
                                  <w:color w:val="000000"/>
                                </w:rPr>
                                <w:t>办公人员审核所带材料，登记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57960" y="4645800"/>
                            <a:ext cx="720" cy="17136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7400" y="4644360"/>
                            <a:ext cx="720" cy="264960"/>
                          </a:xfrm>
                          <a:prstGeom prst="straightConnector1">
                            <a:avLst/>
                          </a:prstGeom>
                          <a:noFill/>
                          <a:ln cap="rnd" w="64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" editas="canvas" style="margin-left:-42pt;margin-top:-7.7pt;width:497.2pt;height:742.2pt" coordorigin="-840,-154" coordsize="9944,148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840;top:-154;width:9943;height:14843;mso-wrap-style:none;v-text-anchor:middle" type="_x0000_t75">
                  <v:fill o:detectmouseclick="t" on="false"/>
                  <v:stroke color="#7f7f7f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矩形 8" stroked="t" o:allowincell="f" style="position:absolute;left:446;top:4985;width:6502;height:4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仿宋" w:hAnsi="仿宋" w:eastAsia="仿宋" w:cs=""/>
                            <w:color w:val="000000"/>
                          </w:rPr>
                          <w:t>本事项即时办结</w:t>
                        </w:r>
                      </w:p>
                    </w:txbxContent>
                  </v:textbox>
                  <v:fill o:detectmouseclick="t" on="false"/>
                  <v:stroke color="#00b050" weight="19080" joinstyle="round" endcap="flat"/>
                  <w10:wrap type="square"/>
                </v:shape>
                <v:shape id="shape_0" ID="矩形 11" stroked="t" o:allowincell="f" style="position:absolute;left:-366;top:6410;width:1888;height:6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仿宋" w:hAnsi="仿宋" w:eastAsia="仿宋" w:cs=""/>
                            <w:color w:val="000000"/>
                          </w:rPr>
                          <w:t>不属于行政审批事项或本行政机关职权范围</w:t>
                        </w:r>
                      </w:p>
                    </w:txbxContent>
                  </v:textbox>
                  <v:fill o:detectmouseclick="t" on="false"/>
                  <v:stroke color="red" weight="6480" dashstyle="longdash" joinstyle="round" endcap="round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菱形 18" fillcolor="white" stroked="t" o:allowincell="f" style="position:absolute;left:2417;top:6333;width:2147;height:828;mso-wrap-style:none;v-text-anchor:middle" type="_x0000_t4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仿宋" w:hAnsi="仿宋" w:eastAsia="仿宋" w:cs=""/>
                            <w:color w:val="000000"/>
                          </w:rPr>
                          <w:t>符合法定形式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square"/>
                </v:shape>
                <v:shape id="shape_0" ID="文本框 21" stroked="f" o:allowincell="f" style="position:absolute;left:2417;top:6821;width:383;height:39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仿宋" w:hAnsi="仿宋" w:eastAsia="仿宋" w:cs=""/>
                            <w:color w:val="FF0000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矩形 22" fillcolor="white" stroked="t" o:allowincell="f" style="position:absolute;left:5662;top:6560;width:2277;height:6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仿宋" w:hAnsi="仿宋" w:eastAsia="仿宋" w:cs=""/>
                            <w:color w:val="000000"/>
                          </w:rPr>
                          <w:t>材料不齐全或不符合法定形式，告知申请人补正</w:t>
                        </w:r>
                      </w:p>
                    </w:txbxContent>
                  </v:textbox>
                  <v:fill o:detectmouseclick="t" type="solid" color2="black"/>
                  <v:stroke color="#ffc000" weight="12600" joinstyle="round" endcap="flat"/>
                  <w10:wrap type="square"/>
                </v:shape>
                <v:shape id="shape_0" ID="文本框 27" stroked="f" o:allowincell="f" style="position:absolute;left:3505;top:7005;width:347;height:39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仿宋" w:hAnsi="仿宋" w:eastAsia="仿宋" w:cs="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矩形 29" fillcolor="white" stroked="t" o:allowincell="f" style="position:absolute;left:2196;top:7403;width:2583;height:4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仿宋" w:hAnsi="仿宋" w:eastAsia="仿宋" w:cs=""/>
                            <w:color w:val="000000"/>
                          </w:rPr>
                          <w:t>办公人员向档案室发出申请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round" endcap="flat"/>
                  <w10:wrap type="square"/>
                </v:shape>
                <v:shape id="shape_0" ID="矩形 31" fillcolor="white" stroked="t" o:allowincell="f" style="position:absolute;left:2668;top:8010;width:1852;height:4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仿宋" w:hAnsi="仿宋" w:eastAsia="仿宋" w:cs=""/>
                            <w:color w:val="000000"/>
                          </w:rPr>
                          <w:t>档案送至办公室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round" endcap="flat"/>
                  <w10:wrap type="square"/>
                </v:shape>
                <v:shape id="shape_0" ID="矩形 38" fillcolor="white" stroked="t" o:allowincell="f" style="position:absolute;left:2786;top:8603;width:163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仿宋" w:hAnsi="仿宋" w:eastAsia="仿宋" w:cs=""/>
                            <w:color w:val="000000"/>
                          </w:rPr>
                          <w:t>阅档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round" endcap="flat"/>
                  <w10:wrap type="square"/>
                </v:shape>
                <v:roundrect id="shape_0" ID="圆角矩形 44" stroked="t" o:allowincell="f" style="position:absolute;left:2729;top:9262;width:1749;height:474;mso-wrap-style:square;v-text-anchor:middle-center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仿宋" w:hAnsi="仿宋" w:eastAsia="仿宋" w:cs=""/>
                            <w:color w:val="000000"/>
                          </w:rPr>
                          <w:t>归还至档案室</w:t>
                        </w:r>
                      </w:p>
                    </w:txbxContent>
                  </v:textbox>
                  <v:fill o:detectmouseclick="t" on="false"/>
                  <v:stroke color="#00b050" weight="19080" joinstyle="round" endcap="flat"/>
                  <w10:wrap type="squar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89" stroked="t" o:allowincell="f" style="position:absolute;left:3493;top:6143;width:4;height:189;flip:x;mso-wrap-style:none;v-text-anchor:middle" type="_x0000_t32">
                  <v:fill o:detectmouseclick="t" on="false"/>
                  <v:stroke color="#00b050" weight="19080" endarrow="block" endarrowwidth="medium" endarrowlength="medium" joinstyle="round" endcap="flat"/>
                  <w10:wrap type="square"/>
                </v:shape>
                <v:shape id="shape_0" ID="自选图形 294" stroked="t" o:allowincell="f" style="position:absolute;left:3568;top:9075;width:1;height:186;mso-wrap-style:none;v-text-anchor:middle" type="_x0000_t32">
                  <v:fill o:detectmouseclick="t" on="false"/>
                  <v:stroke color="#00b050" weight="19080" endarrow="block" endarrowwidth="medium" endarrowlength="medium" joinstyle="round" endcap="flat"/>
                  <w10:wrap type="square"/>
                </v:shape>
                <v:roundrect id="shape_0" ID="自选图形 300" stroked="t" o:allowincell="f" style="position:absolute;left:-499;top:2345;width:8964;height:2372;mso-wrap-style:square;v-text-anchor:middle-center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 w:asciiTheme="minorHAnsi" w:cstheme="minorBidi" w:hAnsi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仿宋" w:hAnsi="仿宋" w:eastAsia="仿宋" w:cs=""/>
                            <w:color w:val="000000"/>
                          </w:rPr>
                          <w:t>申请材料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仿宋" w:hAnsi="仿宋" w:eastAsia="仿宋" w:cs="微软雅黑"/>
                          </w:rPr>
                          <w:t>【】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仿宋" w:hAnsi="仿宋" w:eastAsia="仿宋" w:cs=""/>
                            <w:color w:val="000000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 w:asciiTheme="minorHAnsi" w:cstheme="minorBidi" w:hAnsi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15"/>
                            <w:rFonts w:asciiTheme="minorHAnsi" w:cstheme="minorBidi" w:eastAsiaTheme="minorEastAsia" w:hAnsiTheme="minorHAnsi" w:ascii="仿宋" w:hAnsi="仿宋" w:eastAsia="仿宋" w:cs=""/>
                            <w:color w:val="000000"/>
                          </w:rPr>
                          <w:t>1. 本人居民身份证原件及复印件</w:t>
                        </w:r>
                        <w:r>
                          <w:rPr>
                            <w:kern w:val="0"/>
                            <w:szCs w:val="20"/>
                            <w:sz w:val="15"/>
                            <w:rFonts w:ascii="Calibri" w:hAnsi="Calibri" w:asciiTheme="minorHAnsi" w:cstheme="minorBidi" w:hAnsiTheme="minorHAnsi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15"/>
                            <w:rFonts w:asciiTheme="minorHAnsi" w:cstheme="minorBidi" w:eastAsiaTheme="minorEastAsia" w:hAnsiTheme="minorHAnsi" w:ascii="仿宋" w:hAnsi="仿宋" w:eastAsia="仿宋" w:cs=""/>
                            <w:color w:val="000000"/>
                          </w:rPr>
                          <w:t>2. 如委托他人办理，提供委托人居民身份证原件及复印件；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15"/>
                            <w:rFonts w:asciiTheme="minorHAnsi" w:cstheme="minorBidi" w:eastAsiaTheme="minorEastAsia" w:hAnsiTheme="minorHAnsi" w:ascii="仿宋" w:hAnsi="仿宋" w:eastAsia="仿宋" w:cs=""/>
                            <w:color w:val="000000"/>
                          </w:rPr>
                          <w:t>3. 如委托他人办理，提供存档人居民身份证复印件及存档人手写委托书原件（存档人本人签字、按指纹）</w:t>
                        </w:r>
                        <w:r>
                          <w:rPr>
                            <w:kern w:val="0"/>
                            <w:szCs w:val="20"/>
                            <w:sz w:val="15"/>
                            <w:rFonts w:ascii="Calibri" w:hAnsi="Calibri" w:asciiTheme="minorHAnsi" w:cstheme="minorBidi" w:hAnsiTheme="minorHAnsi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15"/>
                            <w:rFonts w:asciiTheme="minorHAnsi" w:cstheme="minorBidi" w:eastAsiaTheme="minorEastAsia" w:hAnsiTheme="minorHAnsi" w:ascii="仿宋" w:hAnsi="仿宋" w:eastAsia="仿宋" w:cs=""/>
                            <w:color w:val="000000"/>
                          </w:rPr>
                          <w:t>4. 国有企业（国有控股、全民所有制企业）、事业单位、政府机关等具有档案保管资质的单位提供的借阅函或介绍信</w:t>
                        </w:r>
                        <w:r>
                          <w:rPr>
                            <w:kern w:val="0"/>
                            <w:szCs w:val="20"/>
                            <w:sz w:val="15"/>
                            <w:rFonts w:ascii="Calibri" w:hAnsi="Calibri" w:asciiTheme="minorHAnsi" w:cstheme="minorBidi" w:hAnsiTheme="minorHAnsi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 w:asciiTheme="minorHAnsi" w:cstheme="minorBidi" w:hAnsi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on="false"/>
                  <v:stroke color="#00b050" weight="19080" joinstyle="round" endcap="flat"/>
                  <w10:wrap type="square"/>
                </v:roundrect>
                <v:shape id="shape_0" ID="自选图形 302" stroked="t" o:allowincell="f" style="position:absolute;left:3494;top:5456;width:0;height:269;flip:xy;mso-wrap-style:none;v-text-anchor:middle" type="_x0000_t32">
                  <v:fill o:detectmouseclick="t" on="false"/>
                  <v:stroke color="#00b050" weight="19080" startarrow="block" startarrowwidth="medium" startarrowlength="medium" joinstyle="round" endcap="flat"/>
                  <w10:wrap type="square"/>
                </v:shape>
                <v:shape id="shape_0" ID="矩形 4" stroked="t" o:allowincell="f" style="position:absolute;left:671;top:515;width:7323;height:4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仿宋" w:hAnsi="仿宋" w:eastAsia="仿宋" w:cs=""/>
                          </w:rPr>
                          <w:t>事项出处：公共服务　　　　　　　流动人员人事档案查（借）阅</w:t>
                        </w:r>
                      </w:p>
                    </w:txbxContent>
                  </v:textbox>
                  <v:fill o:detectmouseclick="t" on="false"/>
                  <v:stroke color="#00b050" weight="19080" joinstyle="round" endcap="flat"/>
                  <w10:wrap type="square"/>
                </v:shape>
                <v:shape id="shape_0" ID="矩形 45" stroked="t" o:allowincell="f" style="position:absolute;left:360;top:1545;width:2054;height:3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5"/>
                            <w:rFonts w:asciiTheme="minorHAnsi" w:cstheme="minorBidi" w:eastAsiaTheme="minorEastAsia" w:hAnsiTheme="minorHAnsi" w:ascii="仿宋" w:hAnsi="仿宋" w:eastAsia="仿宋" w:cs=""/>
                          </w:rPr>
                          <w:t>1.流动人员人事档案查阅</w:t>
                        </w:r>
                      </w:p>
                    </w:txbxContent>
                  </v:textbox>
                  <v:fill o:detectmouseclick="t" on="false"/>
                  <v:stroke color="#00b050" weight="19080" joinstyle="round" endcap="flat"/>
                  <w10:wrap type="square"/>
                </v:shape>
                <v:shape id="shape_0" ID="自选图形 308" stroked="t" o:allowincell="f" style="position:absolute;left:6575;top:1154;width:1;height:179;mso-wrap-style:none;v-text-anchor:middle" type="_x0000_t32">
                  <v:fill o:detectmouseclick="t" on="false"/>
                  <v:stroke color="#7f7f7f" dashstyle="longdash" endarrow="block" endarrowwidth="medium" endarrowlength="medium" joinstyle="round" endcap="flat"/>
                  <w10:wrap type="square"/>
                </v:shape>
                <v:shape id="shape_0" ID="自选图形 315" stroked="t" o:allowincell="f" style="position:absolute;left:1427;top:1127;width:0;height:416;flip:xy;mso-wrap-style:none;v-text-anchor:middle" type="_x0000_t32">
                  <v:fill o:detectmouseclick="t" on="false"/>
                  <v:stroke color="#00b050" weight="19080" startarrow="block" startarrowwidth="medium" startarrowlength="medium" joinstyle="round" endcap="flat"/>
                  <w10:wrap type="square"/>
                </v:shape>
                <v:roundrect id="shape_0" ID="自选图形 325" stroked="t" o:allowincell="f" style="position:absolute;left:-366;top:7563;width:2192;height:446;mso-wrap-style:square;v-text-anchor:middle-center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仿宋" w:hAnsi="仿宋" w:eastAsia="仿宋" w:cs=""/>
                            <w:color w:val="000000"/>
                          </w:rPr>
                          <w:t>口头告知，不予受理。</w:t>
                        </w:r>
                      </w:p>
                    </w:txbxContent>
                  </v:textbox>
                  <v:fill o:detectmouseclick="t" on="false"/>
                  <v:stroke color="red" weight="6480" joinstyle="round" endcap="flat"/>
                  <w10:wrap type="square"/>
                </v:roundrect>
                <v:shape id="shape_0" ID="自选图形 309" stroked="t" o:allowincell="f" style="position:absolute;left:4777;top:966;width:2;height:179;mso-wrap-style:none;v-text-anchor:middle" type="_x0000_t32">
                  <v:fill o:detectmouseclick="t" on="false"/>
                  <v:stroke color="#7f7f7f" dashstyle="longdash" joinstyle="round" endcap="flat"/>
                  <w10:wrap type="square"/>
                </v:shape>
                <v:shape id="shape_0" ID="矩形 46" stroked="t" o:allowincell="f" style="position:absolute;left:5223;top:1342;width:2667;height: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5"/>
                            <w:rFonts w:asciiTheme="minorHAnsi" w:cstheme="minorBidi" w:eastAsiaTheme="minorEastAsia" w:hAnsiTheme="minorHAnsi" w:ascii="仿宋" w:hAnsi="仿宋" w:eastAsia="仿宋" w:cs=""/>
                          </w:rPr>
                          <w:t>2.流动人员人事档案借阅</w:t>
                        </w:r>
                      </w:p>
                    </w:txbxContent>
                  </v:textbox>
                  <v:fill o:detectmouseclick="t" on="false"/>
                  <v:stroke color="#7f7f7f" dashstyle="longdash" joinstyle="round" endcap="flat"/>
                  <w10:wrap type="square"/>
                </v:shape>
                <v:shape id="shape_0" ID="自选图形 303" stroked="t" o:allowincell="f" style="position:absolute;left:3631;top:974;width:1;height:203;flip:xy;mso-wrap-style:none;v-text-anchor:middle" type="_x0000_t32">
                  <v:fill o:detectmouseclick="t" on="false"/>
                  <v:stroke color="#00b050" weight="19080" joinstyle="round" endcap="flat"/>
                  <w10:wrap type="square"/>
                </v:shape>
                <v:shape id="shape_0" ID="自选图形 306" stroked="t" o:allowincell="f" style="position:absolute;left:1428;top:1154;width:2195;height:0;mso-wrap-style:none;v-text-anchor:middle" type="_x0000_t32">
                  <v:fill o:detectmouseclick="t" on="false"/>
                  <v:stroke color="#00b050" weight="19080" joinstyle="round" endcap="flat"/>
                  <w10:wrap type="square"/>
                </v:shape>
                <v:shape id="shape_0" ID="自选图形 365" stroked="t" o:allowincell="f" style="position:absolute;left:4771;top:1161;width:1817;height:0;flip:x;mso-wrap-style:none;v-text-anchor:middle" type="_x0000_t32">
                  <v:fill o:detectmouseclick="t" on="false"/>
                  <v:stroke color="#7f7f7f" weight="6480" dashstyle="longdash" joinstyle="round" endcap="flat"/>
                  <w10:wrap type="square"/>
                </v:shape>
                <v:shape id="shape_0" ID="图片 371" stroked="f" o:allowincell="f" style="position:absolute;left:-532;top:-154;width:1084;height:71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ID="矩形 8" fillcolor="white" stroked="t" o:allowincell="f" style="position:absolute;left:5367;top:11348;width:3709;height:33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黑体" w:hAnsi="黑体" w:eastAsia="黑体" w:cs=""/>
                          </w:rPr>
                          <w:t>办理形式：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仿宋" w:hAnsi="仿宋" w:eastAsia="仿宋" w:cs="微软雅黑"/>
                          </w:rPr>
                          <w:t>即来即办。请您在法定工作日的8:30～11:30，13:30～16:30到吉林市人才服务中心303室办理（昌邑区辽北路166号）；当场取得结果。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黑体" w:hAnsi="黑体" w:eastAsia="黑体" w:cs="微软雅黑"/>
                          </w:rPr>
                          <w:t>受理时间：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cs="微软雅黑" w:ascii="仿宋" w:hAnsi="仿宋" w:eastAsia="仿宋"/>
                          </w:rPr>
                          <w:t>法定工作日8:30～11:30，13:30～16:30；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黑体" w:hAnsi="黑体" w:eastAsia="黑体" w:cs="微软雅黑"/>
                          </w:rPr>
                          <w:t>窗口咨询电话：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cs="微软雅黑" w:ascii="仿宋" w:hAnsi="仿宋" w:eastAsia="仿宋"/>
                          </w:rPr>
                          <w:t>0432-62507900；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cs="微软雅黑" w:ascii="黑体" w:hAnsi="黑体" w:eastAsia="黑体"/>
                          </w:rPr>
                          <w:t>手机号：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cs="微软雅黑" w:ascii="仿宋" w:hAnsi="仿宋" w:eastAsia="仿宋"/>
                          </w:rPr>
                          <w:t>16643023007；接听时间法定工作日8:30～11:30，13:30～16:30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黑体" w:hAnsi="黑体" w:eastAsia="黑体" w:cs="微软雅黑"/>
                          </w:rPr>
                          <w:t>办理本事项不收费。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黑体" w:hAnsi="黑体" w:eastAsia="黑体" w:cs="微软雅黑"/>
                          </w:rPr>
                          <w:t>监督渠道：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15"/>
                            <w:rFonts w:asciiTheme="minorHAnsi" w:cstheme="minorBidi" w:eastAsiaTheme="minorEastAsia" w:hAnsiTheme="minorHAnsi" w:ascii="仿宋" w:hAnsi="仿宋" w:eastAsia="仿宋" w:cs="微软雅黑"/>
                          </w:rPr>
                          <w:t>1.市长公开电话12345（24小时受理）；2.投诉举报电子邮箱：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15"/>
                            <w:rFonts w:asciiTheme="minorHAnsi" w:cstheme="minorBidi" w:eastAsiaTheme="minorEastAsia" w:hAnsiTheme="minorHAnsi" w:ascii="仿宋" w:hAnsi="仿宋" w:eastAsia="仿宋" w:cs="微软雅黑"/>
                          </w:rPr>
                          <w:t>3.吉林市人力资源和社会保障局纪检监察室510室。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Calibri" w:hAnsi="Calibri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color2="#f2f2f2"/>
                  <v:stroke color="#bfbfbf" weight="12600" joinstyle="round" endcap="flat"/>
                  <w10:wrap type="square"/>
                </v:shape>
                <v:shape id="shape_0" ID="自选图形 315" stroked="t" o:allowincell="f" style="position:absolute;left:5875;top:6142;width:0;height:416;flip:xy;mso-wrap-style:none;v-text-anchor:middle" type="_x0000_t32">
                  <v:fill o:detectmouseclick="t" on="false"/>
                  <v:stroke color="#ffc000" weight="12600" startarrow="block" startarrowwidth="medium" startarrowlength="medium" joinstyle="round" endcap="flat"/>
                  <w10:wrap type="square"/>
                </v:shape>
                <v:shape id="shape_0" ID="自选图形 315" stroked="t" o:allowincell="f" style="position:absolute;left:6237;top:6142;width:0;height:416;flip:xy;mso-wrap-style:none;v-text-anchor:middle" type="_x0000_t32">
                  <v:fill o:detectmouseclick="t" on="false"/>
                  <v:stroke color="#ffc000" weight="12600" endarrow="block" endarrowwidth="medium" endarrowlength="medium" joinstyle="round" endcap="flat"/>
                  <w10:wrap type="square"/>
                </v:shape>
                <v:shape id="shape_0" ID="自选图形 286" stroked="t" o:allowincell="f" style="position:absolute;left:1135;top:6143;width:9;height:266;flip:x;mso-wrap-style:none;v-text-anchor:middle" type="_x0000_t32">
                  <v:fill o:detectmouseclick="t" on="false"/>
                  <v:stroke color="red" weight="6480" dashstyle="longdash" endarrow="block" endarrowwidth="medium" endarrowlength="medium" joinstyle="round" endcap="flat"/>
                  <w10:wrap type="square"/>
                </v:shape>
                <v:shape id="shape_0" ID="自选图形 315" stroked="t" o:allowincell="f" style="position:absolute;left:2414;top:6744;width:0;height:416;flip:xy;mso-wrap-style:none;v-text-anchor:middle" type="_x0000_t32">
                  <v:fill o:detectmouseclick="t" on="false"/>
                  <v:stroke color="red" weight="6480" dashstyle="longdash" joinstyle="round" endcap="round"/>
                  <w10:wrap type="square"/>
                </v:shape>
                <v:shape id="shape_0" ID="自选图形 377" stroked="t" o:allowincell="f" style="position:absolute;left:1409;top:7161;width:1004;height:0;flip:x;mso-wrap-style:none;v-text-anchor:middle" type="_x0000_t32">
                  <v:fill o:detectmouseclick="t" on="false"/>
                  <v:stroke color="red" weight="6480" dashstyle="longdash" joinstyle="round" endcap="round"/>
                  <w10:wrap type="square"/>
                </v:shape>
                <v:shape id="shape_0" ID="自选图形 315" stroked="t" o:allowincell="f" style="position:absolute;left:95;top:7052;width:0;height:416;flip:xy;mso-wrap-style:none;v-text-anchor:middle" type="_x0000_t32">
                  <v:fill o:detectmouseclick="t" on="false"/>
                  <v:stroke color="red" weight="6480" dashstyle="longdash" startarrow="block" startarrowwidth="medium" startarrowlength="medium" joinstyle="round" endcap="round"/>
                  <w10:wrap type="square"/>
                </v:shape>
                <v:shape id="shape_0" ID="自选图形 286" stroked="t" o:allowincell="f" style="position:absolute;left:3477;top:4718;width:9;height:266;flip:x;mso-wrap-style:none;v-text-anchor:middle" type="_x0000_t32">
                  <v:fill o:detectmouseclick="t" on="false"/>
                  <v:stroke color="#00b050" weight="19080" endarrow="block" endarrowwidth="medium" endarrowlength="medium" joinstyle="round" endcap="flat"/>
                  <w10:wrap type="square"/>
                </v:shape>
                <v:shape id="shape_0" ID="自选图形 289" stroked="t" o:allowincell="f" style="position:absolute;left:3557;top:7820;width:4;height:189;flip:x;mso-wrap-style:none;v-text-anchor:middle" type="_x0000_t32">
                  <v:fill o:detectmouseclick="t" on="false"/>
                  <v:stroke color="#00b050" weight="19080" endarrow="block" endarrowwidth="medium" endarrowlength="medium" joinstyle="round" endcap="flat"/>
                  <w10:wrap type="square"/>
                </v:shape>
                <v:shape id="shape_0" ID="自选图形 289" stroked="t" o:allowincell="f" style="position:absolute;left:3562;top:8413;width:4;height:189;flip:x;mso-wrap-style:none;v-text-anchor:middle" type="_x0000_t32">
                  <v:fill o:detectmouseclick="t" on="false"/>
                  <v:stroke color="#00b050" weight="19080" endarrow="block" endarrowwidth="medium" endarrowlength="medium" joinstyle="round" endcap="flat"/>
                  <w10:wrap type="square"/>
                </v:shape>
                <v:shape id="shape_0" ID="矩形 4" stroked="t" o:allowincell="f" style="position:absolute;left:935;top:-154;width:6349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黑体" w:hAnsi="黑体" w:eastAsia="黑体" w:cs=""/>
                          </w:rPr>
                          <w:t>流动人员人事档案查（借）阅-查阅办理流程</w:t>
                        </w:r>
                      </w:p>
                    </w:txbxContent>
                  </v:textbox>
                  <v:fill o:detectmouseclick="t" on="false"/>
                  <v:stroke color="white" weight="3240" joinstyle="round" endcap="flat"/>
                  <w10:wrap type="square"/>
                </v:shape>
                <v:shape id="shape_0" ID="自选图形 315" stroked="t" o:allowincell="f" style="position:absolute;left:1428;top:1927;width:0;height:416;flip:xy;mso-wrap-style:none;v-text-anchor:middle" type="_x0000_t32">
                  <v:fill o:detectmouseclick="t" on="false"/>
                  <v:stroke color="#00b050" weight="19080" startarrow="block" startarrowwidth="medium" startarrowlength="medium" joinstyle="round" endcap="flat"/>
                  <w10:wrap type="square"/>
                </v:shape>
                <v:shape id="shape_0" ID="矩形 29" fillcolor="white" stroked="t" o:allowincell="f" style="position:absolute;left:446;top:5726;width:6502;height:4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仿宋" w:hAnsi="仿宋" w:eastAsia="仿宋" w:cs=""/>
                            <w:color w:val="000000"/>
                          </w:rPr>
                          <w:t>办公人员审核所带材料，登记。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round" endcap="flat"/>
                  <w10:wrap type="square"/>
                </v:shape>
                <v:shape id="shape_0" ID="自选图形 302" stroked="t" o:allowincell="f" style="position:absolute;left:3503;top:7162;width:0;height:269;flip:xy;mso-wrap-style:none;v-text-anchor:middle" type="_x0000_t32">
                  <v:fill o:detectmouseclick="t" on="false"/>
                  <v:stroke color="#00b050" weight="19080" startarrow="block" startarrowwidth="medium" startarrowlength="medium" joinstyle="round" endcap="flat"/>
                  <w10:wrap type="square"/>
                </v:shape>
                <v:shape id="shape_0" ID="自选图形 315" stroked="t" o:allowincell="f" style="position:absolute;left:1408;top:7160;width:0;height:416;flip:xy;mso-wrap-style:none;v-text-anchor:middle" type="_x0000_t32">
                  <v:fill o:detectmouseclick="t" on="false"/>
                  <v:stroke color="red" weight="6480" dashstyle="longdash" startarrow="block" startarrowwidth="medium" startarrowlength="medium" joinstyle="round" endcap="round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 w:semiHidden="0" w:unhideWhenUsed="0"/>
    <w:lsdException w:name="FollowedHyperlink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027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sid w:val="004b027c"/>
    <w:rPr>
      <w:color w:val="800080" w:themeColor="followedHyperlink"/>
      <w:u w:val="single"/>
    </w:rPr>
  </w:style>
  <w:style w:type="character" w:styleId="InternetLink">
    <w:name w:val="Hyperlink"/>
    <w:rsid w:val="004b027c"/>
    <w:rPr>
      <w:color w:val="3D3D3D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sid w:val="004b027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b027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4b02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4b02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4b027c"/>
    <w:pPr>
      <w:spacing w:beforeAutospacing="1" w:afterAutospacing="1"/>
      <w:jc w:val="left"/>
    </w:pPr>
    <w:rPr>
      <w:rFonts w:ascii="Calibri" w:hAnsi="Calibri" w:eastAsia="宋体" w:cs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54"/>
    <customShpInfo spid="_x0000_s1055"/>
    <customShpInfo spid="_x0000_s1056"/>
    <customShpInfo spid="_x0000_s1057"/>
    <customShpInfo spid="_x0000_s1058"/>
    <customShpInfo spid="_x0000_s1059"/>
    <customShpInfo spid="_x0000_s1060"/>
    <customShpInfo spid="_x0000_s1061"/>
    <customShpInfo spid="_x0000_s1062"/>
    <customShpInfo spid="_x0000_s1063"/>
    <customShpInfo spid="_x0000_s1064"/>
    <customShpInfo spid="_x0000_s1065"/>
    <customShpInfo spid="_x0000_s1066"/>
    <customShpInfo spid="_x0000_s1067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Us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20:00Z</dcterms:created>
  <dc:creator>Administrator</dc:creator>
  <dc:description/>
  <dc:language>en-US</dc:language>
  <cp:lastModifiedBy>lenovo</cp:lastModifiedBy>
  <dcterms:modified xsi:type="dcterms:W3CDTF">2018-05-15T02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