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420"/>
          <w:tab w:val="left" w:pos="1134" w:leader="none"/>
        </w:tabs>
        <w:spacing w:lineRule="atLeast" w:line="378" w:before="280" w:after="280"/>
        <w:ind w:firstLine="672"/>
        <w:jc w:val="both"/>
        <w:rPr>
          <w:rFonts w:ascii="仿宋" w:hAnsi="仿宋" w:eastAsia="仿宋" w:cs="微软雅黑"/>
          <w:color w:val="FF0000"/>
          <w:sz w:val="32"/>
          <w:szCs w:val="32"/>
          <w:lang w:val="en-US" w:eastAsia="en-US"/>
        </w:rPr>
      </w:pPr>
      <w:hyperlink r:id="rId6">
        <w:r>
          <w:rPr>
            <w:rFonts w:eastAsia="仿宋" w:cs="微软雅黑" w:ascii="仿宋" w:hAnsi="仿宋"/>
            <w:color w:val="FF0000"/>
            <w:sz w:val="32"/>
            <w:szCs w:val="3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73685</wp:posOffset>
                  </wp:positionH>
                  <wp:positionV relativeFrom="paragraph">
                    <wp:posOffset>48260</wp:posOffset>
                  </wp:positionV>
                  <wp:extent cx="6314440" cy="9394825"/>
                  <wp:effectExtent l="5080" t="5080" r="4002405" b="5080"/>
                  <wp:wrapSquare wrapText="bothSides"/>
                  <wp:docPr id="1" name="画布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14400" cy="9394920"/>
                            <a:chOff x="0" y="0"/>
                            <a:chExt cx="6314400" cy="9394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314400" cy="939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9680" y="3809880"/>
                              <a:ext cx="4129560" cy="299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人才中心现场对材料进行审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6680" y="5571360"/>
                              <a:ext cx="1716480" cy="6908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申报材料和实地考核合格的园区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2480" y="6764040"/>
                              <a:ext cx="243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28120" y="4374360"/>
                              <a:ext cx="144648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材料不齐全或不符合法定形式，告知申请园区补正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5185440"/>
                              <a:ext cx="297612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组织对园区进行实地考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440" y="8213760"/>
                              <a:ext cx="226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74440" y="7209000"/>
                              <a:ext cx="2912040" cy="301680"/>
                            </a:xfrm>
                            <a:prstGeom prst="roundRect">
                              <a:avLst>
                                <a:gd name="adj" fmla="val 42106"/>
                              </a:avLst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由人社局下文认定为市级大学生创业园，颁发牌匾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65080" y="513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85640" y="8118000"/>
                              <a:ext cx="243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6360" y="1087200"/>
                              <a:ext cx="6098040" cy="210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  <w:tab w:val="left" w:pos="6725" w:leader="none"/>
                                  </w:tabs>
                                  <w:overflowPunct w:val="false"/>
                                  <w:bidi w:val="0"/>
                                  <w:spacing w:before="280" w:after="280" w:lineRule="atLeast" w:line="378"/>
                                  <w:ind w:firstLine="289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333333"/>
                                    <w:lang w:val="en-US" w:eastAsia="zh-CN" w:bidi="ar-SA"/>
                                  </w:rPr>
                                  <w:t>申报材料</w:t>
                                </w: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【</w:t>
                                </w: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要件依据】</w:t>
                                </w: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333333"/>
                                    <w:lang w:val="en-US" w:eastAsia="zh-CN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  <w:tab w:val="left" w:pos="6725" w:leader="none"/>
                                  </w:tabs>
                                  <w:overflowPunct w:val="false"/>
                                  <w:bidi w:val="0"/>
                                  <w:spacing w:before="280" w:after="280" w:lineRule="atLeast" w:line="378"/>
                                  <w:ind w:firstLine="289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" w:hAnsi="仿宋" w:eastAsia="仿宋" w:cs="仿宋"/>
                                    <w:color w:val="333333"/>
                                    <w:lang w:val="en-US" w:eastAsia="zh-CN" w:bidi="ar-SA"/>
                                  </w:rPr>
                                  <w:t>1．大学生创业园认定申请书</w:t>
                                </w: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" w:hAnsi="仿宋" w:eastAsia="仿宋" w:cs="仿宋"/>
                                    <w:color w:val="333333"/>
                                    <w:lang w:val="en-US" w:eastAsia="zh-CN" w:bidi="ar-SA"/>
                                  </w:rPr>
                                  <w:t>【样本、预览、下载】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  <w:tab w:val="left" w:pos="6725" w:leader="none"/>
                                  </w:tabs>
                                  <w:overflowPunct w:val="false"/>
                                  <w:bidi w:val="0"/>
                                  <w:spacing w:before="280" w:after="280" w:lineRule="atLeast" w:line="378"/>
                                  <w:ind w:firstLine="289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2．</w:t>
                                </w: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eastAsia="仿宋" w:ascii="Calibri" w:hAnsi="Calibri" w:cs="Times New Roman"/>
                                    <w:color w:val="000000"/>
                                    <w:lang w:val="en-US" w:eastAsia="zh-CN" w:bidi="ar-SA"/>
                                  </w:rPr>
                                  <w:t> </w:t>
                                </w: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eastAsia="仿宋" w:ascii="仿宋" w:hAnsi="仿宋" w:cs="仿宋"/>
                                    <w:color w:val="333333"/>
                                    <w:lang w:val="en-US" w:eastAsia="zh-CN" w:bidi="ar-SA"/>
                                  </w:rPr>
                                  <w:t>创业园主办方相关资料文件复印件，包括营业执照、机构代码、税务登记证、事业单位法人登记证以及场地不动产权证书或者租赁合同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5"/>
                                  <w:ind w:firstLine="289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" w:hAnsi="仿宋" w:eastAsia="仿宋" w:cs="仿宋"/>
                                    <w:color w:val="333333"/>
                                    <w:lang w:val="en-US" w:eastAsia="zh-CN" w:bidi="ar-SA"/>
                                  </w:rPr>
                                  <w:t>3．创业园建设和发展情况报告，包括创业园基本情况、管理制度、创业服务、优惠政策、入园孵化企业情况、经济和社会效益分析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5"/>
                                  <w:ind w:firstLine="289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" w:hAnsi="仿宋" w:eastAsia="仿宋" w:cs="仿宋"/>
                                    <w:color w:val="333333"/>
                                    <w:lang w:val="en-US" w:eastAsia="zh-CN" w:bidi="ar-SA"/>
                                  </w:rPr>
                                  <w:t>4．入园孵化企业相关材料、创业人员（附身份证和毕业证复印件）和带动就业人员名单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5"/>
                                  <w:ind w:firstLine="289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" w:hAnsi="仿宋" w:eastAsia="仿宋" w:cs="仿宋"/>
                                    <w:color w:val="333333"/>
                                    <w:lang w:val="en-US" w:eastAsia="zh-CN" w:bidi="ar-SA"/>
                                  </w:rPr>
                                  <w:t>5．在职管理人员和服务人员名单及岗位责任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1124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44280" y="410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0800" y="673560"/>
                              <a:ext cx="2966040" cy="243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事项出处：其他职权               市级大学生创业园认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371" descr="只跑一次标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55520" y="109080"/>
                              <a:ext cx="68904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71600" y="7140600"/>
                              <a:ext cx="2242080" cy="2234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办理形式：</w:t>
                                </w: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请您到吉林市人才服务中心创业指导科（319办公室）办理；受理时间：法定工作日8:30～11:30，13:00～16:30；经创业园提交申请材料审核后组织实地考核，根据申报材料和考核情况确定是否认定为创业园，认定为创业园后进行公示，公示无异议后由人社局下发认定文件、颁发牌匾。</w:t>
                                </w: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cs="微软雅黑" w:ascii="仿宋_GB2312" w:hAnsi="仿宋_GB2312" w:eastAsia="仿宋_GB2312"/>
                                    <w:color w:val="auto"/>
                                    <w:lang w:val="en-US" w:eastAsia="zh-CN" w:bidi="ar-SA"/>
                                  </w:rPr>
                                  <w:t>受理时间：</w:t>
                                </w: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cs="微软雅黑" w:ascii="仿宋" w:hAnsi="仿宋" w:eastAsia="仿宋"/>
                                    <w:color w:val="auto"/>
                                    <w:lang w:val="en-US" w:eastAsia="zh-CN" w:bidi="ar-SA"/>
                                  </w:rPr>
                                  <w:t>法定工作日8:30～11:30，13:00～16:30</w:t>
                                </w: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cs="微软雅黑" w:ascii="仿宋_GB2312" w:hAnsi="仿宋_GB2312" w:eastAsia="仿宋_GB2312"/>
                                    <w:color w:val="auto"/>
                                    <w:lang w:val="en-US" w:eastAsia="zh-CN" w:bidi="ar-SA"/>
                                  </w:rPr>
                                  <w:t>；窗口咨询电话：</w:t>
                                </w: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cs="微软雅黑" w:ascii="仿宋" w:hAnsi="仿宋" w:eastAsia="仿宋"/>
                                    <w:color w:val="auto"/>
                                    <w:lang w:val="en-US" w:eastAsia="zh-CN" w:bidi="ar-SA"/>
                                  </w:rPr>
                                  <w:t>0432-62507816；</w:t>
                                </w: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cs="微软雅黑" w:ascii="仿宋_GB2312" w:hAnsi="仿宋_GB2312" w:eastAsia="仿宋_GB2312"/>
                                    <w:color w:val="auto"/>
                                    <w:lang w:val="en-US" w:eastAsia="zh-CN" w:bidi="ar-SA"/>
                                  </w:rPr>
                                  <w:t>接听时间法定工作日</w:t>
                                </w: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cs="微软雅黑" w:ascii="仿宋" w:hAnsi="仿宋" w:eastAsia="仿宋"/>
                                    <w:color w:val="auto"/>
                                    <w:lang w:val="en-US" w:eastAsia="zh-CN" w:bidi="ar-SA"/>
                                  </w:rPr>
                                  <w:t>8:30～11:30，13:00～16:30</w:t>
                                </w: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cs="微软雅黑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  <w:t>办理本事项不收费。监督渠道：</w:t>
                                </w: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cs="微软雅黑" w:ascii="仿宋" w:hAnsi="仿宋" w:eastAsia="仿宋"/>
                                    <w:color w:val="auto"/>
                                    <w:lang w:val="en-US" w:eastAsia="zh-CN" w:bidi="ar-SA"/>
                                  </w:rPr>
                                  <w:t xml:space="preserve"> 1.市长公开电话12345（24小时受理）；2.投诉举报电子邮箱；3.吉林市人力资源和社会保障局纪检监察室510室进行投诉。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100" w:after="10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247280" y="410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c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30160" y="410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c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3880" y="557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5560" y="3364920"/>
                              <a:ext cx="3476160" cy="274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94" w:right="-1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即来即办、窗口受理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40640" y="363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84400" y="10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41360" y="319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85640" y="179640"/>
                              <a:ext cx="346572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市级大学生创业园认定流程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8880" y="4324320"/>
                              <a:ext cx="1716480" cy="6908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符合申报条件的园区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79400" y="642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5360" y="6437520"/>
                              <a:ext cx="297612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认定为市级大学城创业园并进行公示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360" y="6823080"/>
                              <a:ext cx="297612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公示不少于3天，公示无误后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82640" y="682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8440" y="4369320"/>
                              <a:ext cx="13334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不符合申报条件的申报单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15360" y="410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0" y="4971240"/>
                              <a:ext cx="134064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告知不予办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14640" y="470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55360" y="4790520"/>
                              <a:ext cx="231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17120" y="720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6024960"/>
                              <a:ext cx="11689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告知不予办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85640" y="616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15360" y="5698440"/>
                              <a:ext cx="342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0480" y="6153120"/>
                              <a:ext cx="342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495440" y="5104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82360" y="4808880"/>
                              <a:ext cx="3722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画布 1" style="position:absolute;margin-left:-21.55pt;margin-top:3.8pt;width:497.2pt;height:739.75pt" coordorigin="-431,76" coordsize="9944,14795">
                  <v:rect id="shape_0" stroked="t" o:allowincell="f" style="position:absolute;left:-431;top:76;width:9943;height:14794;mso-wrap-style:none;v-text-anchor:middle">
                    <v:fill o:detectmouseclick="t" on="false"/>
                    <v:stroke color="#7f7f7f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348;top:6076;width:6502;height:4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人才中心现场对材料进行审核</w:t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菱形 18" fillcolor="white" stroked="t" o:allowincell="f" style="position:absolute;left:2241;top:8850;width:2702;height:1087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申报材料和实地考核合格的园区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 id="shape_0" stroked="f" o:allowincell="f" style="position:absolute;left:2754;top:10728;width:383;height:3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137" w:right="-14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6070;top:6965;width:2277;height:6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材料不齐全或不符合法定形式，告知申请园区补正</w:t>
                          </w:r>
                        </w:p>
                      </w:txbxContent>
                    </v:textbox>
                    <v:fill o:detectmouseclick="t" type="solid" color2="black"/>
                    <v:stroke color="#ffc000" weight="12600" joinstyle="miter" endcap="flat"/>
                    <w10:wrap type="square"/>
                  </v:shape>
                  <v:shape id="shape_0" fillcolor="white" stroked="t" o:allowincell="f" style="position:absolute;left:1987;top:8242;width:4686;height:4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组织对园区进行实地考核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 id="shape_0" stroked="f" o:allowincell="f" style="position:absolute;left:4064;top:13011;width:355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圆角矩形 44" stroked="t" o:allowincell="f" style="position:absolute;left:946;top:11429;width:4585;height:47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由人社局下文认定为市级大学生创业园，颁发牌匾</w:t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89" stroked="t" o:allowincell="f" style="position:absolute;left:3766;top:8164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1751;top:12860;width:383;height:3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137" w:right="-14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自选图形 300" stroked="t" o:allowincell="f" style="position:absolute;left:-90;top:1788;width:9602;height:3316;mso-wrap-style:square;v-text-anchor:middle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6725" w:leader="none"/>
                            </w:tabs>
                            <w:overflowPunct w:val="false"/>
                            <w:bidi w:val="0"/>
                            <w:spacing w:before="280" w:after="280" w:lineRule="atLeast" w:line="378"/>
                            <w:ind w:firstLine="289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仿宋" w:hAnsi="仿宋" w:eastAsia="仿宋" w:cs="仿宋"/>
                              <w:color w:val="333333"/>
                              <w:lang w:val="en-US" w:eastAsia="zh-CN" w:bidi="ar-SA"/>
                            </w:rPr>
                            <w:t>申报材料</w:t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【</w:t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要件依据】</w:t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  <w:rFonts w:ascii="仿宋" w:hAnsi="仿宋" w:eastAsia="仿宋" w:cs="仿宋"/>
                              <w:color w:val="333333"/>
                              <w:lang w:val="en-US" w:eastAsia="zh-CN" w:bidi="ar-SA"/>
                            </w:rPr>
                            <w:t>：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6725" w:leader="none"/>
                            </w:tabs>
                            <w:overflowPunct w:val="false"/>
                            <w:bidi w:val="0"/>
                            <w:spacing w:before="280" w:after="280" w:lineRule="atLeast" w:line="378"/>
                            <w:ind w:firstLine="289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仿宋" w:hAnsi="仿宋" w:eastAsia="仿宋" w:cs="仿宋"/>
                              <w:color w:val="333333"/>
                              <w:lang w:val="en-US" w:eastAsia="zh-CN" w:bidi="ar-SA"/>
                            </w:rPr>
                            <w:t>1．大学生创业园认定申请书</w: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  <w:rFonts w:ascii="仿宋" w:hAnsi="仿宋" w:eastAsia="仿宋" w:cs="仿宋"/>
                              <w:color w:val="333333"/>
                              <w:lang w:val="en-US" w:eastAsia="zh-CN" w:bidi="ar-SA"/>
                            </w:rPr>
                            <w:t>【样本、预览、下载】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6725" w:leader="none"/>
                            </w:tabs>
                            <w:overflowPunct w:val="false"/>
                            <w:bidi w:val="0"/>
                            <w:spacing w:before="280" w:after="280" w:lineRule="atLeast" w:line="378"/>
                            <w:ind w:firstLine="289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2．</w: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  <w:rFonts w:eastAsia="仿宋" w:ascii="Calibri" w:hAnsi="Calibri" w:cs="Times New Roman"/>
                              <w:color w:val="000000"/>
                              <w:lang w:val="en-US" w:eastAsia="zh-CN" w:bidi="ar-SA"/>
                            </w:rPr>
                            <w:t> </w: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  <w:rFonts w:eastAsia="仿宋" w:ascii="仿宋" w:hAnsi="仿宋" w:cs="仿宋"/>
                              <w:color w:val="333333"/>
                              <w:lang w:val="en-US" w:eastAsia="zh-CN" w:bidi="ar-SA"/>
                            </w:rPr>
                            <w:t>创业园主办方相关资料文件复印件，包括营业执照、机构代码、税务登记证、事业单位法人登记证以及场地不动产权证书或者租赁合同等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5"/>
                            <w:ind w:firstLine="289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仿宋" w:hAnsi="仿宋" w:eastAsia="仿宋" w:cs="仿宋"/>
                              <w:color w:val="333333"/>
                              <w:lang w:val="en-US" w:eastAsia="zh-CN" w:bidi="ar-SA"/>
                            </w:rPr>
                            <w:t>3．创业园建设和发展情况报告，包括创业园基本情况、管理制度、创业服务、优惠政策、入园孵化企业情况、经济和社会效益分析等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5"/>
                            <w:ind w:firstLine="289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仿宋" w:hAnsi="仿宋" w:eastAsia="仿宋" w:cs="仿宋"/>
                              <w:color w:val="333333"/>
                              <w:lang w:val="en-US" w:eastAsia="zh-CN" w:bidi="ar-SA"/>
                            </w:rPr>
                            <w:t>4．入园孵化企业相关材料、创业人员（附身份证和毕业证复印件）和带动就业人员名单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5"/>
                            <w:ind w:firstLine="289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仿宋" w:hAnsi="仿宋" w:eastAsia="仿宋" w:cs="仿宋"/>
                              <w:color w:val="333333"/>
                              <w:lang w:val="en-US" w:eastAsia="zh-CN" w:bidi="ar-SA"/>
                            </w:rPr>
                            <w:t>5．在职管理人员和服务人员名单及岗位责任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1124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roundrect>
                  <v:shape id="shape_0" ID="自选图形 302" stroked="t" o:allowincell="f" style="position:absolute;left:3891;top:6540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137;top:1137;width:4670;height:3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事项出处：其他职权               市级大学生创业园认定</w:t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71" stroked="f" o:allowincell="f" style="position:absolute;left:-186;top:248;width:1084;height:714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fillcolor="#f2f2f2" stroked="t" o:allowincell="f" style="position:absolute;left:5981;top:11321;width:3530;height:3518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atLeast" w:line="2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办理形式：</w:t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请您到吉林市人才服务中心创业指导科（319办公室）办理；受理时间：法定工作日8:30～11:30，13:00～16:30；经创业园提交申请材料审核后组织实地考核，根据申报材料和考核情况确定是否认定为创业园，认定为创业园后进行公示，公示无异议后由人社局下发认定文件、颁发牌匾。</w:t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  <w:rFonts w:cs="微软雅黑" w:ascii="仿宋_GB2312" w:hAnsi="仿宋_GB2312" w:eastAsia="仿宋_GB2312"/>
                              <w:color w:val="auto"/>
                              <w:lang w:val="en-US" w:eastAsia="zh-CN" w:bidi="ar-SA"/>
                            </w:rPr>
                            <w:t>受理时间：</w:t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  <w:rFonts w:cs="微软雅黑" w:ascii="仿宋" w:hAnsi="仿宋" w:eastAsia="仿宋"/>
                              <w:color w:val="auto"/>
                              <w:lang w:val="en-US" w:eastAsia="zh-CN" w:bidi="ar-SA"/>
                            </w:rPr>
                            <w:t>法定工作日8:30～11:30，13:00～16:30</w:t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  <w:rFonts w:cs="微软雅黑" w:ascii="仿宋_GB2312" w:hAnsi="仿宋_GB2312" w:eastAsia="仿宋_GB2312"/>
                              <w:color w:val="auto"/>
                              <w:lang w:val="en-US" w:eastAsia="zh-CN" w:bidi="ar-SA"/>
                            </w:rPr>
                            <w:t>；窗口咨询电话：</w:t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  <w:rFonts w:cs="微软雅黑" w:ascii="仿宋" w:hAnsi="仿宋" w:eastAsia="仿宋"/>
                              <w:color w:val="auto"/>
                              <w:lang w:val="en-US" w:eastAsia="zh-CN" w:bidi="ar-SA"/>
                            </w:rPr>
                            <w:t>0432-62507816；</w:t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  <w:rFonts w:cs="微软雅黑" w:ascii="仿宋_GB2312" w:hAnsi="仿宋_GB2312" w:eastAsia="仿宋_GB2312"/>
                              <w:color w:val="auto"/>
                              <w:lang w:val="en-US" w:eastAsia="zh-CN" w:bidi="ar-SA"/>
                            </w:rPr>
                            <w:t>接听时间法定工作日</w:t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  <w:rFonts w:cs="微软雅黑" w:ascii="仿宋" w:hAnsi="仿宋" w:eastAsia="仿宋"/>
                              <w:color w:val="auto"/>
                              <w:lang w:val="en-US" w:eastAsia="zh-CN" w:bidi="ar-SA"/>
                            </w:rPr>
                            <w:t>8:30～11:30，13:00～16:30</w:t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  <w:rFonts w:cs="微软雅黑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  <w:t>办理本事项不收费。监督渠道：</w:t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  <w:rFonts w:cs="微软雅黑" w:ascii="仿宋" w:hAnsi="仿宋" w:eastAsia="仿宋"/>
                              <w:color w:val="auto"/>
                              <w:lang w:val="en-US" w:eastAsia="zh-CN" w:bidi="ar-SA"/>
                            </w:rPr>
                            <w:t xml:space="preserve"> 1.市长公开电话12345（24小时受理）；2.投诉举报电子邮箱；3.吉林市人力资源和社会保障局纪检监察室510室进行投诉。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100" w:after="10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efefe"/>
                    <v:stroke color="#bfbfbf" weight="12600" joinstyle="miter" endcap="flat"/>
                    <w10:wrap type="square"/>
                  </v:shape>
                  <v:shape id="shape_0" ID="自选图形 315" stroked="t" o:allowincell="f" style="position:absolute;left:6258;top:6548;width:0;height:0" type="_x0000_t32">
                    <v:stroke color="#ffc000" weight="1260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ID="自选图形 315" stroked="t" o:allowincell="f" style="position:absolute;left:6546;top:6548;width:0;height:0" type="_x0000_t32">
                    <v:stroke color="#ffc000" weight="1260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289" stroked="t" o:allowincell="f" style="position:absolute;left:3528;top:8850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735;top:5375;width:5473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94" w:right="-1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即来即办、窗口受理</w:t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shape>
                  <v:shape id="shape_0" ID="自选图形 302" stroked="t" o:allowincell="f" style="position:absolute;left:4515;top:5807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ID="自选图形 286" stroked="t" o:allowincell="f" style="position:absolute;left:4269;top:1788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302" stroked="t" o:allowincell="f" style="position:absolute;left:4516;top:5105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1751;top:359;width:5457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市级大学生创业园认定流程图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square"/>
                  </v:shape>
                  <v:shape id="shape_0" ID="菱形 18" fillcolor="white" stroked="t" o:allowincell="f" style="position:absolute;left:2465;top:6886;width:2702;height:1087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符合申报条件的园区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 id="shape_0" ID="自选图形 289" stroked="t" o:allowincell="f" style="position:absolute;left:3631;top:10192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1058;top:10214;width:4686;height:4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认定为市级大学城创业园并进行公示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 id="shape_0" fillcolor="white" stroked="t" o:allowincell="f" style="position:absolute;left:1058;top:10821;width:4686;height:4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公示不少于3天，公示无误后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 id="shape_0" ID="自选图形 289" stroked="t" o:allowincell="f" style="position:absolute;left:3636;top:10822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39;top:6957;width:2099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不符合申报条件的申报单位</w:t>
                          </w:r>
                        </w:p>
                      </w:txbxContent>
                    </v:textbox>
                    <v:fill o:detectmouseclick="t" type="solid" color2="black"/>
                    <v:stroke color="red" weight="6480" dashstyle="shortdot" joinstyle="miter" endcap="flat"/>
                    <w10:wrap type="square"/>
                  </v:shape>
                  <v:shape id="shape_0" ID="自选图形 315" stroked="t" o:allowincell="f" style="position:absolute;left:1483;top:6540;width:0;height:0" type="_x0000_t32">
                    <v:stroke color="red" weight="1260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-187;top:7905;width:2110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告知不予办理</w:t>
                          </w:r>
                        </w:p>
                      </w:txbxContent>
                    </v:textbox>
                    <v:fill o:detectmouseclick="t" type="solid" color2="black"/>
                    <v:stroke color="red" weight="6480" dashstyle="shortdot" joinstyle="miter" endcap="flat"/>
                    <w10:wrap type="square"/>
                  </v:shape>
                  <v:shape id="shape_0" ID="自选图形 315" stroked="t" o:allowincell="f" style="position:absolute;left:1482;top:7489;width:0;height:0" type="_x0000_t32">
                    <v:stroke color="red" weight="1260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5168;top:7620;width:36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square"/>
                  </v:shape>
                  <v:shape id="shape_0" ID="自选图形 289" stroked="t" o:allowincell="f" style="position:absolute;left:3533;top:11429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-91;top:9564;width:184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告知不予办理</w:t>
                          </w:r>
                        </w:p>
                      </w:txbxContent>
                    </v:textbox>
                    <v:fill o:detectmouseclick="t" type="solid" color2="black"/>
                    <v:stroke color="red" weight="6480" dashstyle="shortdot" joinstyle="miter" endcap="flat"/>
                    <w10:wrap type="square"/>
                  </v:shape>
                  <v:shape id="shape_0" ID="自选图形 440" stroked="t" o:allowincell="f" style="position:absolute;left:1751;top:9783;width:0;height:0" type="_x0000_t32">
                    <v:stroke color="red" weight="6480" dashstyle="shortdot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1483;top:9050;width:53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square"/>
                  </v:shape>
                  <v:shape id="shape_0" fillcolor="white" stroked="t" o:allowincell="f" style="position:absolute;left:4483;top:9766;width:53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squar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自选图形 443" stroked="t" o:allowincell="f" style="position:absolute;left:1924;top:8114;width:0;height:0;rotation:90" type="_x0000_t33">
                    <v:stroke color="red" weight="6480" dashstyle="shortdot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2376;top:7649;width:58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D3D3D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rctime1">
    <w:name w:val="arctime1"/>
    <w:qFormat/>
    <w:rPr>
      <w:color w:val="CCCCCC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851;&#20110;&#24066;&#32423;&#22823;&#23398;&#29983;&#21019;&#19994;&#22253;&#21306;&#24314;&#35774;&#26377;&#20851;&#38382;&#39064;&#30340;&#36890;&#30693;.doc" TargetMode="External"/><Relationship Id="rId3" Type="http://schemas.openxmlformats.org/officeDocument/2006/relationships/hyperlink" Target="../in/&#21513;&#26519;&#24066;&#24066;&#32423;&#22823;&#23398;&#29983;&#21019;&#19994;&#22253;&#35748;&#23450;&#30003;&#35831;&#34920;.doc" TargetMode="External"/><Relationship Id="rId4" Type="http://schemas.openxmlformats.org/officeDocument/2006/relationships/image" Target="media/image1.png"/><Relationship Id="rId5" Type="http://schemas.openxmlformats.org/officeDocument/2006/relationships/hyperlink" Target="../in/&#20851;&#20110;&#24066;&#32423;&#22823;&#23398;&#29983;&#21019;&#19994;&#22253;&#21306;&#24314;&#35774;&#26377;&#20851;&#38382;&#39064;&#30340;&#36890;&#30693;.doc" TargetMode="External"/><Relationship Id="rId6" Type="http://schemas.openxmlformats.org/officeDocument/2006/relationships/hyperlink" Target="../in/&#21513;&#26519;&#24066;&#24066;&#32423;&#22823;&#23398;&#29983;&#21019;&#19994;&#22253;&#35748;&#23450;&#30003;&#35831;&#34920;.doc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46:00Z</dcterms:created>
  <dc:creator>DELL</dc:creator>
  <dc:description/>
  <cp:keywords/>
  <dc:language>en-US</dc:language>
  <cp:lastModifiedBy>Administrator</cp:lastModifiedBy>
  <cp:lastPrinted>2018-04-23T09:53:00Z</cp:lastPrinted>
  <dcterms:modified xsi:type="dcterms:W3CDTF">2018-05-15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