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1" distT="0" distB="0" distL="0" distR="114300" simplePos="0" locked="0" layoutInCell="0" allowOverlap="1" relativeHeight="2">
                <wp:simplePos x="0" y="0"/>
                <wp:positionH relativeFrom="column">
                  <wp:posOffset>-507365</wp:posOffset>
                </wp:positionH>
                <wp:positionV relativeFrom="paragraph">
                  <wp:posOffset>-97790</wp:posOffset>
                </wp:positionV>
                <wp:extent cx="6314440" cy="9425940"/>
                <wp:effectExtent l="0" t="1905" r="314325" b="5715"/>
                <wp:wrapSquare wrapText="bothSides"/>
                <wp:docPr id="1" name="画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4400" cy="9425880"/>
                          <a:chOff x="0" y="0"/>
                          <a:chExt cx="6314400" cy="942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4400" cy="942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7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6120" y="3263400"/>
                            <a:ext cx="4129560" cy="299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仿宋" w:hAnsi="仿宋" w:eastAsia="仿宋" w:cs=""/>
                                  <w:color w:val="000000"/>
                                </w:rPr>
                                <w:t>本事项即时办结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4168080"/>
                            <a:ext cx="1199520" cy="408240"/>
                          </a:xfrm>
                          <a:prstGeom prst="rect">
                            <a:avLst/>
                          </a:prstGeom>
                          <a:noFill/>
                          <a:ln cap="rnd" w="648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仿宋" w:hAnsi="仿宋" w:eastAsia="仿宋" w:cs=""/>
                                  <w:color w:val="000000"/>
                                </w:rPr>
                                <w:t>不属于行政审批事项或本行政机关职权范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7480" y="4119120"/>
                            <a:ext cx="1364040" cy="5263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仿宋" w:hAnsi="仿宋" w:eastAsia="仿宋" w:cs=""/>
                                  <w:color w:val="000000"/>
                                </w:rPr>
                                <w:t>符合法定形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7480" y="4429080"/>
                            <a:ext cx="243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仿宋" w:hAnsi="仿宋" w:eastAsia="仿宋" w:cs=""/>
                                  <w:color w:val="FF0000"/>
                                </w:rPr>
                                <w:t>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8840" y="4263480"/>
                            <a:ext cx="144648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仿宋" w:hAnsi="仿宋" w:eastAsia="仿宋" w:cs=""/>
                                  <w:color w:val="000000"/>
                                </w:rPr>
                                <w:t>材料不齐全或不符合法定形式，告知申请人补正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8320" y="4546080"/>
                            <a:ext cx="2210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仿宋" w:hAnsi="仿宋" w:eastAsia="仿宋" w:cs=""/>
                                </w:rPr>
                                <w:t>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080" y="4798800"/>
                            <a:ext cx="164088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仿宋" w:hAnsi="仿宋" w:eastAsia="仿宋" w:cs=""/>
                                  <w:color w:val="000000"/>
                                </w:rPr>
                                <w:t>办公人员调出该人档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9480" y="5184000"/>
                            <a:ext cx="117648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仿宋" w:hAnsi="仿宋" w:eastAsia="仿宋" w:cs=""/>
                                  <w:color w:val="000000"/>
                                </w:rPr>
                                <w:t>阅档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360" y="5560560"/>
                            <a:ext cx="142416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仿宋" w:hAnsi="仿宋" w:eastAsia="仿宋" w:cs=""/>
                                  <w:color w:val="000000"/>
                                </w:rPr>
                                <w:t>根据阅档结果出具证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nvSpPr>
                          <wps:cNvPr id="0" name="圆角矩形 44"/>
                          <wps:cNvSpPr/>
                        </wps:nvSpPr>
                        <wps:spPr>
                          <a:xfrm>
                            <a:off x="2007360" y="5979240"/>
                            <a:ext cx="1445400" cy="301680"/>
                          </a:xfrm>
                          <a:prstGeom prst="roundRect">
                            <a:avLst/>
                          </a:prstGeom>
                          <a:noFill/>
                          <a:ln w="1908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仿宋" w:hAnsi="仿宋" w:eastAsia="仿宋" w:cs=""/>
                                  <w:color w:val="000000"/>
                                </w:rPr>
                                <w:t>将证明交付本人或委托人</w:t>
                              </w:r>
                            </w:p>
                          </w:txbxContent>
                        </wps:txbx>
                        <wps:bodyPr anchor="ctr" anchorCtr="1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50760" y="3998520"/>
                            <a:ext cx="3240" cy="12060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00b05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5860440"/>
                            <a:ext cx="1440" cy="11880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00b05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自选图形 300"/>
                          <wps:cNvSpPr/>
                        </wps:nvSpPr>
                        <wps:spPr>
                          <a:xfrm>
                            <a:off x="216000" y="1586880"/>
                            <a:ext cx="6031080" cy="1367280"/>
                          </a:xfrm>
                          <a:prstGeom prst="roundRect">
                            <a:avLst/>
                          </a:prstGeom>
                          <a:noFill/>
                          <a:ln w="1908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仿宋" w:hAnsi="仿宋" w:eastAsia="仿宋" w:cs=""/>
                                  <w:color w:val="000000"/>
                                </w:rPr>
                                <w:t>申请材料</w:t>
                              </w:r>
                              <w:r>
                                <w:rPr>
                                  <w:rFonts w:asciiTheme="minorHAnsi" w:cstheme="minorBidi" w:eastAsiaTheme="minorEastAsia" w:hAnsiTheme="minorHAnsi" w:ascii="仿宋" w:hAnsi="仿宋" w:eastAsia="仿宋" w:cs="微软雅黑"/>
                                </w:rPr>
                                <w:t>【】</w:t>
                              </w:r>
                              <w:r>
                                <w:rPr>
                                  <w:rFonts w:asciiTheme="minorHAnsi" w:cstheme="minorBidi" w:eastAsiaTheme="minorEastAsia" w:hAnsiTheme="minorHAnsi" w:ascii="仿宋" w:hAnsi="仿宋" w:eastAsia="仿宋" w:cs=""/>
                                  <w:color w:val="000000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rFonts w:asciiTheme="minorHAnsi" w:cstheme="minorBidi" w:eastAsiaTheme="minorEastAsia" w:hAnsiTheme="minorHAnsi" w:ascii="仿宋" w:hAnsi="仿宋" w:eastAsia="仿宋" w:cs="仿宋_GB2312"/>
                                </w:rPr>
                                <w:t>1.本人居民身份证原件；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rFonts w:asciiTheme="minorHAnsi" w:cstheme="minorBidi" w:eastAsiaTheme="minorEastAsia" w:hAnsiTheme="minorHAnsi" w:ascii="仿宋" w:hAnsi="仿宋" w:eastAsia="仿宋" w:cs="仿宋_GB2312"/>
                                </w:rPr>
                                <w:t>2.如委托他人办理，提供委托人居民身份证原件；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rFonts w:asciiTheme="minorHAnsi" w:cstheme="minorBidi" w:eastAsiaTheme="minorEastAsia" w:hAnsiTheme="minorHAnsi" w:ascii="仿宋" w:hAnsi="仿宋" w:eastAsia="仿宋" w:cs="仿宋_GB2312"/>
                                </w:rPr>
                                <w:t>3.如委托他人办理，提供存档人居民身份证复印件及存档人手写委托书原件（存档人本人签字、按指纹）；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rFonts w:asciiTheme="minorHAnsi" w:cstheme="minorBidi" w:eastAsiaTheme="minorEastAsia" w:hAnsiTheme="minorHAnsi" w:ascii="仿宋" w:hAnsi="仿宋" w:eastAsia="仿宋" w:cs="仿宋_GB2312"/>
                                </w:rPr>
                                <w:t>4.如需开具工作经历相关证明，需提供工作后历年签订的劳动合同原件及相应的解除劳动合同原件（存入档案）。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</w:txbxContent>
                        </wps:txbx>
                        <wps:bodyPr anchor="ctr" anchorCtr="1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751480" y="3562200"/>
                            <a:ext cx="720" cy="17136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00b05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4480" y="621720"/>
                            <a:ext cx="4650840" cy="281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仿宋" w:hAnsi="仿宋" w:eastAsia="仿宋" w:cs=""/>
                                </w:rPr>
                                <w:t>事项出处：公共服务　　　　　　　存档流动人员人事档案证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2804040" y="1243800"/>
                            <a:ext cx="684000" cy="720"/>
                          </a:xfrm>
                          <a:prstGeom prst="bentConnector3">
                            <a:avLst>
                              <a:gd name="adj1" fmla="val 10790"/>
                            </a:avLst>
                          </a:prstGeom>
                          <a:noFill/>
                          <a:ln w="19080">
                            <a:solidFill>
                              <a:srgbClr val="00b05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" name="自选图形 325"/>
                          <wps:cNvSpPr/>
                        </wps:nvSpPr>
                        <wps:spPr>
                          <a:xfrm>
                            <a:off x="300960" y="4900320"/>
                            <a:ext cx="1392480" cy="283680"/>
                          </a:xfrm>
                          <a:prstGeom prst="roundRect">
                            <a:avLst/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仿宋" w:hAnsi="仿宋" w:eastAsia="仿宋" w:cs=""/>
                                  <w:color w:val="000000"/>
                                </w:rPr>
                                <w:t>口头告知，不予受理。</w:t>
                              </w:r>
                            </w:p>
                          </w:txbxContent>
                        </wps:txbx>
                        <wps:bodyPr anchor="ctr" anchorCtr="1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37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0960" y="68040"/>
                            <a:ext cx="689040" cy="4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40920" y="7303680"/>
                            <a:ext cx="2355840" cy="2121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黑体" w:hAnsi="黑体" w:eastAsia="黑体" w:cs=""/>
                                </w:rPr>
                                <w:t>办理形式：</w:t>
                              </w:r>
                              <w:r>
                                <w:rPr>
                                  <w:rFonts w:asciiTheme="minorHAnsi" w:cstheme="minorBidi" w:eastAsiaTheme="minorEastAsia" w:hAnsiTheme="minorHAnsi" w:ascii="仿宋" w:hAnsi="仿宋" w:eastAsia="仿宋" w:cs="微软雅黑"/>
                                </w:rPr>
                                <w:t>即来即办。请您在法定工作日的8:30～11:30，13:30～16:30到吉林市人才服务中心301室办理（昌邑区辽北路166号）；当场取得结果。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黑体" w:hAnsi="黑体" w:eastAsia="黑体" w:cs="微软雅黑"/>
                                </w:rPr>
                                <w:t>受理时间：</w:t>
                              </w:r>
                              <w:r>
                                <w:rPr>
                                  <w:rFonts w:asciiTheme="minorHAnsi" w:cstheme="minorBidi" w:eastAsiaTheme="minorEastAsia" w:hAnsiTheme="minorHAnsi" w:cs="微软雅黑" w:ascii="仿宋" w:hAnsi="仿宋" w:eastAsia="仿宋"/>
                                </w:rPr>
                                <w:t>法定工作日8:30～11:30，13:30～16:30；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黑体" w:hAnsi="黑体" w:eastAsia="黑体" w:cs="微软雅黑"/>
                                </w:rPr>
                                <w:t>窗口咨询电话：</w:t>
                              </w:r>
                              <w:r>
                                <w:rPr>
                                  <w:rFonts w:asciiTheme="minorHAnsi" w:cstheme="minorBidi" w:eastAsiaTheme="minorEastAsia" w:hAnsiTheme="minorHAnsi" w:cs="微软雅黑" w:ascii="仿宋" w:hAnsi="仿宋" w:eastAsia="仿宋"/>
                                </w:rPr>
                                <w:t>0432-62507901；</w:t>
                              </w:r>
                              <w:r>
                                <w:rPr>
                                  <w:rFonts w:asciiTheme="minorHAnsi" w:cstheme="minorBidi" w:eastAsiaTheme="minorEastAsia" w:hAnsiTheme="minorHAnsi" w:cs="微软雅黑" w:ascii="黑体" w:hAnsi="黑体" w:eastAsia="黑体"/>
                                </w:rPr>
                                <w:t>手机号：</w:t>
                              </w:r>
                              <w:r>
                                <w:rPr>
                                  <w:rFonts w:asciiTheme="minorHAnsi" w:cstheme="minorBidi" w:eastAsiaTheme="minorEastAsia" w:hAnsiTheme="minorHAnsi" w:cs="微软雅黑" w:ascii="仿宋" w:hAnsi="仿宋" w:eastAsia="仿宋"/>
                                </w:rPr>
                                <w:t>16643023007；接听时间法定工作日8:30～11:30，13:30～16:30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黑体" w:hAnsi="黑体" w:eastAsia="黑体" w:cs="微软雅黑"/>
                                </w:rPr>
                                <w:t>办理本事项不收费。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黑体" w:hAnsi="黑体" w:eastAsia="黑体" w:cs="微软雅黑"/>
                                </w:rPr>
                                <w:t>监督渠道：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rFonts w:asciiTheme="minorHAnsi" w:cstheme="minorBidi" w:eastAsiaTheme="minorEastAsia" w:hAnsiTheme="minorHAnsi" w:ascii="仿宋" w:hAnsi="仿宋" w:eastAsia="仿宋" w:cs="微软雅黑"/>
                                </w:rPr>
                                <w:t>1.市长公开电话12345（24小时受理）；2.投诉举报电子邮箱：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rFonts w:asciiTheme="minorHAnsi" w:cstheme="minorBidi" w:eastAsiaTheme="minorEastAsia" w:hAnsiTheme="minorHAnsi" w:ascii="仿宋" w:hAnsi="仿宋" w:eastAsia="仿宋" w:cs="微软雅黑"/>
                                </w:rPr>
                                <w:t>3.吉林市人力资源和社会保障局纪检监察室510室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263480" y="3997800"/>
                            <a:ext cx="720" cy="264960"/>
                          </a:xfrm>
                          <a:prstGeom prst="straightConnector1">
                            <a:avLst/>
                          </a:prstGeom>
                          <a:noFill/>
                          <a:ln w="12600">
                            <a:solidFill>
                              <a:srgbClr val="ffc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93880" y="3997800"/>
                            <a:ext cx="720" cy="264960"/>
                          </a:xfrm>
                          <a:prstGeom prst="straightConnector1">
                            <a:avLst/>
                          </a:prstGeom>
                          <a:noFill/>
                          <a:ln w="12600">
                            <a:solidFill>
                              <a:srgbClr val="ffc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3520" y="3998520"/>
                            <a:ext cx="6480" cy="169560"/>
                          </a:xfrm>
                          <a:prstGeom prst="straightConnector1">
                            <a:avLst/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custDash>
                              <a:ds d="100000" sp="100000"/>
                            </a:custDash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65680" y="4380120"/>
                            <a:ext cx="720" cy="264960"/>
                          </a:xfrm>
                          <a:prstGeom prst="straightConnector1">
                            <a:avLst/>
                          </a:prstGeom>
                          <a:noFill/>
                          <a:ln cap="rnd" w="648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7400" y="4645080"/>
                            <a:ext cx="638280" cy="720"/>
                          </a:xfrm>
                          <a:prstGeom prst="straightConnector1">
                            <a:avLst/>
                          </a:prstGeom>
                          <a:noFill/>
                          <a:ln cap="rnd" w="648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2920" y="4575960"/>
                            <a:ext cx="720" cy="264960"/>
                          </a:xfrm>
                          <a:prstGeom prst="straightConnector1">
                            <a:avLst/>
                          </a:prstGeom>
                          <a:noFill/>
                          <a:ln cap="rnd" w="648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5000" y="2954160"/>
                            <a:ext cx="6480" cy="32400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00b05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1440" y="5063400"/>
                            <a:ext cx="3240" cy="12060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00b05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4680" y="5439960"/>
                            <a:ext cx="3240" cy="12060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00b05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6440" y="0"/>
                            <a:ext cx="4032360" cy="309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黑体" w:hAnsi="黑体" w:eastAsia="黑体" w:cs=""/>
                                </w:rPr>
                                <w:t>存档流动人员人事档案证明办理流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120" y="3733920"/>
                            <a:ext cx="41295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仿宋" w:hAnsi="仿宋" w:eastAsia="仿宋" w:cs=""/>
                                  <w:color w:val="000000"/>
                                </w:rPr>
                                <w:t>办公人员审核所带材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757240" y="4645800"/>
                            <a:ext cx="720" cy="17136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00b05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26680" y="4644360"/>
                            <a:ext cx="720" cy="264960"/>
                          </a:xfrm>
                          <a:prstGeom prst="straightConnector1">
                            <a:avLst/>
                          </a:prstGeom>
                          <a:noFill/>
                          <a:ln cap="rnd" w="648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" editas="canvas" style="margin-left:-39.95pt;margin-top:-7.7pt;width:497.2pt;height:742.2pt" coordorigin="-799,-154" coordsize="9944,148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799;top:-154;width:9943;height:14843;mso-wrap-style:none;v-text-anchor:middle" type="_x0000_t75">
                  <v:fill o:detectmouseclick="t" on="false"/>
                  <v:stroke color="#7f7f7f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矩形 8" stroked="t" o:allowincell="f" style="position:absolute;left:486;top:4985;width:6502;height:4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仿宋" w:hAnsi="仿宋" w:eastAsia="仿宋" w:cs=""/>
                            <w:color w:val="000000"/>
                          </w:rPr>
                          <w:t>本事项即时办结</w:t>
                        </w:r>
                      </w:p>
                    </w:txbxContent>
                  </v:textbox>
                  <v:fill o:detectmouseclick="t" on="false"/>
                  <v:stroke color="#00b050" weight="19080" joinstyle="round" endcap="flat"/>
                  <w10:wrap type="square"/>
                </v:shape>
                <v:shape id="shape_0" ID="矩形 11" stroked="t" o:allowincell="f" style="position:absolute;left:-325;top:6410;width:1888;height:6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仿宋" w:hAnsi="仿宋" w:eastAsia="仿宋" w:cs=""/>
                            <w:color w:val="000000"/>
                          </w:rPr>
                          <w:t>不属于行政审批事项或本行政机关职权范围</w:t>
                        </w:r>
                      </w:p>
                    </w:txbxContent>
                  </v:textbox>
                  <v:fill o:detectmouseclick="t" on="false"/>
                  <v:stroke color="red" weight="6480" dashstyle="longdash" joinstyle="round" endcap="round"/>
                  <w10:wrap type="squar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菱形 18" fillcolor="white" stroked="t" o:allowincell="f" style="position:absolute;left:2457;top:6333;width:2147;height:828;mso-wrap-style:none;v-text-anchor:middle" type="_x0000_t4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仿宋" w:hAnsi="仿宋" w:eastAsia="仿宋" w:cs=""/>
                            <w:color w:val="000000"/>
                          </w:rPr>
                          <w:t>符合法定形式</w:t>
                        </w:r>
                      </w:p>
                    </w:txbxContent>
                  </v:textbox>
                  <v:fill o:detectmouseclick="t" type="solid" color2="black"/>
                  <v:stroke color="#00b050" weight="19080" joinstyle="miter" endcap="flat"/>
                  <w10:wrap type="square"/>
                </v:shape>
                <v:shape id="shape_0" ID="文本框 21" stroked="f" o:allowincell="f" style="position:absolute;left:2457;top:6821;width:383;height:394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仿宋" w:hAnsi="仿宋" w:eastAsia="仿宋" w:cs=""/>
                            <w:color w:val="FF0000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矩形 22" fillcolor="white" stroked="t" o:allowincell="f" style="position:absolute;left:5703;top:6560;width:2277;height:6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仿宋" w:hAnsi="仿宋" w:eastAsia="仿宋" w:cs=""/>
                            <w:color w:val="000000"/>
                          </w:rPr>
                          <w:t>材料不齐全或不符合法定形式，告知申请人补正</w:t>
                        </w:r>
                      </w:p>
                    </w:txbxContent>
                  </v:textbox>
                  <v:fill o:detectmouseclick="t" type="solid" color2="black"/>
                  <v:stroke color="#ffc000" weight="12600" joinstyle="round" endcap="flat"/>
                  <w10:wrap type="square"/>
                </v:shape>
                <v:shape id="shape_0" ID="文本框 27" stroked="f" o:allowincell="f" style="position:absolute;left:3545;top:7005;width:347;height:39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仿宋" w:hAnsi="仿宋" w:eastAsia="仿宋" w:cs="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矩形 29" fillcolor="white" stroked="t" o:allowincell="f" style="position:absolute;left:2236;top:7403;width:2583;height:4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仿宋" w:hAnsi="仿宋" w:eastAsia="仿宋" w:cs=""/>
                            <w:color w:val="000000"/>
                          </w:rPr>
                          <w:t>办公人员调出该人档案</w:t>
                        </w:r>
                      </w:p>
                    </w:txbxContent>
                  </v:textbox>
                  <v:fill o:detectmouseclick="t" type="solid" color2="black"/>
                  <v:stroke color="#00b050" weight="19080" joinstyle="round" endcap="flat"/>
                  <w10:wrap type="square"/>
                </v:shape>
                <v:shape id="shape_0" ID="矩形 31" fillcolor="white" stroked="t" o:allowincell="f" style="position:absolute;left:2570;top:8010;width:1852;height:4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仿宋" w:hAnsi="仿宋" w:eastAsia="仿宋" w:cs=""/>
                            <w:color w:val="000000"/>
                          </w:rPr>
                          <w:t>阅档</w:t>
                        </w:r>
                      </w:p>
                    </w:txbxContent>
                  </v:textbox>
                  <v:fill o:detectmouseclick="t" type="solid" color2="black"/>
                  <v:stroke color="#00b050" weight="19080" joinstyle="round" endcap="flat"/>
                  <w10:wrap type="square"/>
                </v:shape>
                <v:shape id="shape_0" ID="矩形 38" fillcolor="white" stroked="t" o:allowincell="f" style="position:absolute;left:2362;top:8603;width:2242;height:4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仿宋" w:hAnsi="仿宋" w:eastAsia="仿宋" w:cs=""/>
                            <w:color w:val="000000"/>
                          </w:rPr>
                          <w:t>根据阅档结果出具证明</w:t>
                        </w:r>
                      </w:p>
                    </w:txbxContent>
                  </v:textbox>
                  <v:fill o:detectmouseclick="t" type="solid" color2="black"/>
                  <v:stroke color="#00b050" weight="19080" joinstyle="round" endcap="flat"/>
                  <w10:wrap type="square"/>
                </v:shape>
                <v:roundrect id="shape_0" ID="圆角矩形 44" stroked="t" o:allowincell="f" style="position:absolute;left:2362;top:9262;width:2275;height:474;mso-wrap-style:square;v-text-anchor:middle-center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仿宋" w:hAnsi="仿宋" w:eastAsia="仿宋" w:cs=""/>
                            <w:color w:val="000000"/>
                          </w:rPr>
                          <w:t>将证明交付本人或委托人</w:t>
                        </w:r>
                      </w:p>
                    </w:txbxContent>
                  </v:textbox>
                  <v:fill o:detectmouseclick="t" on="false"/>
                  <v:stroke color="#00b050" weight="19080" joinstyle="round" endcap="flat"/>
                  <w10:wrap type="squar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89" stroked="t" o:allowincell="f" style="position:absolute;left:3533;top:6143;width:4;height:189;flip:x;mso-wrap-style:none;v-text-anchor:middle" type="_x0000_t32">
                  <v:fill o:detectmouseclick="t" on="false"/>
                  <v:stroke color="#00b050" weight="19080" endarrow="block" endarrowwidth="medium" endarrowlength="medium" joinstyle="round" endcap="flat"/>
                  <w10:wrap type="square"/>
                </v:shape>
                <v:shape id="shape_0" ID="自选图形 294" stroked="t" o:allowincell="f" style="position:absolute;left:3610;top:9075;width:1;height:186;mso-wrap-style:none;v-text-anchor:middle" type="_x0000_t32">
                  <v:fill o:detectmouseclick="t" on="false"/>
                  <v:stroke color="#00b050" weight="19080" endarrow="block" endarrowwidth="medium" endarrowlength="medium" joinstyle="round" endcap="flat"/>
                  <w10:wrap type="square"/>
                </v:shape>
                <v:roundrect id="shape_0" ID="自选图形 300" stroked="t" o:allowincell="f" style="position:absolute;left:-459;top:2345;width:9497;height:2152;mso-wrap-style:square;v-text-anchor:middle-center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Calibri" w:hAnsi="Calibri" w:asciiTheme="minorHAnsi" w:cstheme="minorBidi" w:hAnsi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仿宋" w:hAnsi="仿宋" w:eastAsia="仿宋" w:cs=""/>
                            <w:color w:val="000000"/>
                          </w:rPr>
                          <w:t>申请材料</w:t>
                        </w:r>
                        <w:r>
                          <w:rPr>
                            <w:rFonts w:asciiTheme="minorHAnsi" w:cstheme="minorBidi" w:eastAsiaTheme="minorEastAsia" w:hAnsiTheme="minorHAnsi" w:ascii="仿宋" w:hAnsi="仿宋" w:eastAsia="仿宋" w:cs="微软雅黑"/>
                          </w:rPr>
                          <w:t>【】</w:t>
                        </w:r>
                        <w:r>
                          <w:rPr>
                            <w:rFonts w:asciiTheme="minorHAnsi" w:cstheme="minorBidi" w:eastAsiaTheme="minorEastAsia" w:hAnsiTheme="minorHAnsi" w:ascii="仿宋" w:hAnsi="仿宋" w:eastAsia="仿宋" w:cs=""/>
                            <w:color w:val="000000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Calibri" w:hAnsi="Calibri" w:asciiTheme="minorHAnsi" w:cstheme="minorBidi" w:hAnsi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5"/>
                            <w:rFonts w:asciiTheme="minorHAnsi" w:cstheme="minorBidi" w:eastAsiaTheme="minorEastAsia" w:hAnsiTheme="minorHAnsi" w:ascii="仿宋" w:hAnsi="仿宋" w:eastAsia="仿宋" w:cs="仿宋_GB2312"/>
                          </w:rPr>
                          <w:t>1.本人居民身份证原件；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5"/>
                            <w:rFonts w:asciiTheme="minorHAnsi" w:cstheme="minorBidi" w:eastAsiaTheme="minorEastAsia" w:hAnsiTheme="minorHAnsi" w:ascii="仿宋" w:hAnsi="仿宋" w:eastAsia="仿宋" w:cs="仿宋_GB2312"/>
                          </w:rPr>
                          <w:t>2.如委托他人办理，提供委托人居民身份证原件；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5"/>
                            <w:rFonts w:asciiTheme="minorHAnsi" w:cstheme="minorBidi" w:eastAsiaTheme="minorEastAsia" w:hAnsiTheme="minorHAnsi" w:ascii="仿宋" w:hAnsi="仿宋" w:eastAsia="仿宋" w:cs="仿宋_GB2312"/>
                          </w:rPr>
                          <w:t>3.如委托他人办理，提供存档人居民身份证复印件及存档人手写委托书原件（存档人本人签字、按指纹）；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5"/>
                            <w:rFonts w:asciiTheme="minorHAnsi" w:cstheme="minorBidi" w:eastAsiaTheme="minorEastAsia" w:hAnsiTheme="minorHAnsi" w:ascii="仿宋" w:hAnsi="仿宋" w:eastAsia="仿宋" w:cs="仿宋_GB2312"/>
                          </w:rPr>
                          <w:t>4.如需开具工作经历相关证明，需提供工作后历年签订的劳动合同原件及相应的解除劳动合同原件（存入档案）。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Calibri" w:hAnsi="Calibri" w:asciiTheme="minorHAnsi" w:cstheme="minorBidi" w:hAnsi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Calibri" w:hAnsi="Calibri" w:asciiTheme="minorHAnsi" w:cstheme="minorBidi" w:hAnsi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Calibri" w:hAnsi="Calibri" w:asciiTheme="minorHAnsi" w:cstheme="minorBidi" w:hAnsiTheme="minorHAnsi"/>
                          </w:rPr>
                        </w:r>
                      </w:p>
                    </w:txbxContent>
                  </v:textbox>
                  <v:fill o:detectmouseclick="t" on="false"/>
                  <v:stroke color="#00b050" weight="19080" joinstyle="round" endcap="flat"/>
                  <w10:wrap type="square"/>
                </v:roundrect>
                <v:shape id="shape_0" ID="自选图形 302" stroked="t" o:allowincell="f" style="position:absolute;left:3534;top:5456;width:0;height:269;flip:xy;mso-wrap-style:none;v-text-anchor:middle" type="_x0000_t32">
                  <v:fill o:detectmouseclick="t" on="false"/>
                  <v:stroke color="#00b050" weight="19080" startarrow="block" startarrowwidth="medium" startarrowlength="medium" joinstyle="round" endcap="flat"/>
                  <w10:wrap type="square"/>
                </v:shape>
                <v:shape id="shape_0" ID="矩形 4" stroked="t" o:allowincell="f" style="position:absolute;left:657;top:825;width:7323;height:4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仿宋" w:hAnsi="仿宋" w:eastAsia="仿宋" w:cs=""/>
                          </w:rPr>
                          <w:t>事项出处：公共服务　　　　　　　存档流动人员人事档案证明</w:t>
                        </w:r>
                      </w:p>
                    </w:txbxContent>
                  </v:textbox>
                  <v:fill o:detectmouseclick="t" on="false"/>
                  <v:stroke color="#00b050" weight="19080" joinstyle="round" endcap="flat"/>
                  <w10:wrap type="squar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自选图形 315" stroked="t" o:allowincell="f" style="position:absolute;left:3617;top:1805;width:1076;height:0;flip:x;mso-wrap-style:none;v-text-anchor:middle;rotation:270" type="_x0000_t34">
                  <v:fill o:detectmouseclick="t" on="false"/>
                  <v:stroke color="#00b050" weight="19080" startarrow="block" startarrowwidth="medium" startarrowlength="medium" joinstyle="miter" endcap="flat"/>
                  <w10:wrap type="square"/>
                </v:shape>
                <v:roundrect id="shape_0" ID="自选图形 325" stroked="t" o:allowincell="f" style="position:absolute;left:-325;top:7563;width:2192;height:446;mso-wrap-style:square;v-text-anchor:middle-center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仿宋" w:hAnsi="仿宋" w:eastAsia="仿宋" w:cs=""/>
                            <w:color w:val="000000"/>
                          </w:rPr>
                          <w:t>口头告知，不予受理。</w:t>
                        </w:r>
                      </w:p>
                    </w:txbxContent>
                  </v:textbox>
                  <v:fill o:detectmouseclick="t" on="false"/>
                  <v:stroke color="red" weight="6480" joinstyle="round" endcap="flat"/>
                  <w10:wrap type="square"/>
                </v:roundrect>
                <v:shape id="shape_0" ID="图片 371" stroked="f" o:allowincell="f" style="position:absolute;left:-325;top:-47;width:1084;height:71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ID="矩形 8" fillcolor="white" stroked="t" o:allowincell="f" style="position:absolute;left:5407;top:11348;width:3709;height:33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黑体" w:hAnsi="黑体" w:eastAsia="黑体" w:cs=""/>
                          </w:rPr>
                          <w:t>办理形式：</w:t>
                        </w:r>
                        <w:r>
                          <w:rPr>
                            <w:rFonts w:asciiTheme="minorHAnsi" w:cstheme="minorBidi" w:eastAsiaTheme="minorEastAsia" w:hAnsiTheme="minorHAnsi" w:ascii="仿宋" w:hAnsi="仿宋" w:eastAsia="仿宋" w:cs="微软雅黑"/>
                          </w:rPr>
                          <w:t>即来即办。请您在法定工作日的8:30～11:30，13:30～16:30到吉林市人才服务中心301室办理（昌邑区辽北路166号）；当场取得结果。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黑体" w:hAnsi="黑体" w:eastAsia="黑体" w:cs="微软雅黑"/>
                          </w:rPr>
                          <w:t>受理时间：</w:t>
                        </w:r>
                        <w:r>
                          <w:rPr>
                            <w:rFonts w:asciiTheme="minorHAnsi" w:cstheme="minorBidi" w:eastAsiaTheme="minorEastAsia" w:hAnsiTheme="minorHAnsi" w:cs="微软雅黑" w:ascii="仿宋" w:hAnsi="仿宋" w:eastAsia="仿宋"/>
                          </w:rPr>
                          <w:t>法定工作日8:30～11:30，13:30～16:30；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黑体" w:hAnsi="黑体" w:eastAsia="黑体" w:cs="微软雅黑"/>
                          </w:rPr>
                          <w:t>窗口咨询电话：</w:t>
                        </w:r>
                        <w:r>
                          <w:rPr>
                            <w:rFonts w:asciiTheme="minorHAnsi" w:cstheme="minorBidi" w:eastAsiaTheme="minorEastAsia" w:hAnsiTheme="minorHAnsi" w:cs="微软雅黑" w:ascii="仿宋" w:hAnsi="仿宋" w:eastAsia="仿宋"/>
                          </w:rPr>
                          <w:t>0432-62507901；</w:t>
                        </w:r>
                        <w:r>
                          <w:rPr>
                            <w:rFonts w:asciiTheme="minorHAnsi" w:cstheme="minorBidi" w:eastAsiaTheme="minorEastAsia" w:hAnsiTheme="minorHAnsi" w:cs="微软雅黑" w:ascii="黑体" w:hAnsi="黑体" w:eastAsia="黑体"/>
                          </w:rPr>
                          <w:t>手机号：</w:t>
                        </w:r>
                        <w:r>
                          <w:rPr>
                            <w:rFonts w:asciiTheme="minorHAnsi" w:cstheme="minorBidi" w:eastAsiaTheme="minorEastAsia" w:hAnsiTheme="minorHAnsi" w:cs="微软雅黑" w:ascii="仿宋" w:hAnsi="仿宋" w:eastAsia="仿宋"/>
                          </w:rPr>
                          <w:t>16643023007；接听时间法定工作日8:30～11:30，13:30～16:30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黑体" w:hAnsi="黑体" w:eastAsia="黑体" w:cs="微软雅黑"/>
                          </w:rPr>
                          <w:t>办理本事项不收费。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黑体" w:hAnsi="黑体" w:eastAsia="黑体" w:cs="微软雅黑"/>
                          </w:rPr>
                          <w:t>监督渠道：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5"/>
                            <w:rFonts w:asciiTheme="minorHAnsi" w:cstheme="minorBidi" w:eastAsiaTheme="minorEastAsia" w:hAnsiTheme="minorHAnsi" w:ascii="仿宋" w:hAnsi="仿宋" w:eastAsia="仿宋" w:cs="微软雅黑"/>
                          </w:rPr>
                          <w:t>1.市长公开电话12345（24小时受理）；2.投诉举报电子邮箱：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5"/>
                            <w:rFonts w:asciiTheme="minorHAnsi" w:cstheme="minorBidi" w:eastAsiaTheme="minorEastAsia" w:hAnsiTheme="minorHAnsi" w:ascii="仿宋" w:hAnsi="仿宋" w:eastAsia="仿宋" w:cs="微软雅黑"/>
                          </w:rPr>
                          <w:t>3.吉林市人力资源和社会保障局纪检监察室510室。</w:t>
                        </w:r>
                      </w:p>
                    </w:txbxContent>
                  </v:textbox>
                  <v:fill o:detectmouseclick="t" color2="#f2f2f2"/>
                  <v:stroke color="#bfbfbf" weight="12600" joinstyle="round" endcap="flat"/>
                  <w10:wrap type="square"/>
                </v:shape>
                <v:shape id="shape_0" ID="自选图形 315" stroked="t" o:allowincell="f" style="position:absolute;left:5915;top:6142;width:0;height:416;flip:xy;mso-wrap-style:none;v-text-anchor:middle" type="_x0000_t32">
                  <v:fill o:detectmouseclick="t" on="false"/>
                  <v:stroke color="#ffc000" weight="12600" startarrow="block" startarrowwidth="medium" startarrowlength="medium" joinstyle="round" endcap="flat"/>
                  <w10:wrap type="square"/>
                </v:shape>
                <v:shape id="shape_0" ID="自选图形 315" stroked="t" o:allowincell="f" style="position:absolute;left:6278;top:6142;width:0;height:416;flip:xy;mso-wrap-style:none;v-text-anchor:middle" type="_x0000_t32">
                  <v:fill o:detectmouseclick="t" on="false"/>
                  <v:stroke color="#ffc000" weight="12600" endarrow="block" endarrowwidth="medium" endarrowlength="medium" joinstyle="round" endcap="flat"/>
                  <w10:wrap type="square"/>
                </v:shape>
                <v:shape id="shape_0" ID="自选图形 286" stroked="t" o:allowincell="f" style="position:absolute;left:1175;top:6143;width:9;height:266;flip:x;mso-wrap-style:none;v-text-anchor:middle" type="_x0000_t32">
                  <v:fill o:detectmouseclick="t" on="false"/>
                  <v:stroke color="red" weight="6480" dashstyle="longdash" endarrow="block" endarrowwidth="medium" endarrowlength="medium" joinstyle="round" endcap="flat"/>
                  <w10:wrap type="square"/>
                </v:shape>
                <v:shape id="shape_0" ID="自选图形 315" stroked="t" o:allowincell="f" style="position:absolute;left:2454;top:6744;width:0;height:416;flip:xy;mso-wrap-style:none;v-text-anchor:middle" type="_x0000_t32">
                  <v:fill o:detectmouseclick="t" on="false"/>
                  <v:stroke color="red" weight="6480" dashstyle="longdash" joinstyle="round" endcap="round"/>
                  <w10:wrap type="square"/>
                </v:shape>
                <v:shape id="shape_0" ID="自选图形 377" stroked="t" o:allowincell="f" style="position:absolute;left:1449;top:7161;width:1004;height:0;flip:x;mso-wrap-style:none;v-text-anchor:middle" type="_x0000_t32">
                  <v:fill o:detectmouseclick="t" on="false"/>
                  <v:stroke color="red" weight="6480" dashstyle="longdash" joinstyle="round" endcap="round"/>
                  <w10:wrap type="square"/>
                </v:shape>
                <v:shape id="shape_0" ID="自选图形 315" stroked="t" o:allowincell="f" style="position:absolute;left:135;top:7052;width:0;height:416;flip:xy;mso-wrap-style:none;v-text-anchor:middle" type="_x0000_t32">
                  <v:fill o:detectmouseclick="t" on="false"/>
                  <v:stroke color="red" weight="6480" dashstyle="longdash" startarrow="block" startarrowwidth="medium" startarrowlength="medium" joinstyle="round" endcap="round"/>
                  <w10:wrap type="square"/>
                </v:shape>
                <v:shape id="shape_0" ID="自选图形 286" stroked="t" o:allowincell="f" style="position:absolute;left:3524;top:4498;width:9;height:509;flip:x;mso-wrap-style:none;v-text-anchor:middle" type="_x0000_t32">
                  <v:fill o:detectmouseclick="t" on="false"/>
                  <v:stroke color="#00b050" weight="19080" endarrow="block" endarrowwidth="medium" endarrowlength="medium" joinstyle="round" endcap="flat"/>
                  <w10:wrap type="square"/>
                </v:shape>
                <v:shape id="shape_0" ID="自选图形 289" stroked="t" o:allowincell="f" style="position:absolute;left:3597;top:7820;width:4;height:189;flip:x;mso-wrap-style:none;v-text-anchor:middle" type="_x0000_t32">
                  <v:fill o:detectmouseclick="t" on="false"/>
                  <v:stroke color="#00b050" weight="19080" endarrow="block" endarrowwidth="medium" endarrowlength="medium" joinstyle="round" endcap="flat"/>
                  <w10:wrap type="square"/>
                </v:shape>
                <v:shape id="shape_0" ID="自选图形 289" stroked="t" o:allowincell="f" style="position:absolute;left:3602;top:8413;width:4;height:189;flip:x;mso-wrap-style:none;v-text-anchor:middle" type="_x0000_t32">
                  <v:fill o:detectmouseclick="t" on="false"/>
                  <v:stroke color="#00b050" weight="19080" endarrow="block" endarrowwidth="medium" endarrowlength="medium" joinstyle="round" endcap="flat"/>
                  <w10:wrap type="square"/>
                </v:shape>
                <v:shape id="shape_0" ID="矩形 4" stroked="t" o:allowincell="f" style="position:absolute;left:975;top:-154;width:6349;height:4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黑体" w:hAnsi="黑体" w:eastAsia="黑体" w:cs=""/>
                          </w:rPr>
                          <w:t>存档流动人员人事档案证明办理流程</w:t>
                        </w:r>
                      </w:p>
                    </w:txbxContent>
                  </v:textbox>
                  <v:fill o:detectmouseclick="t" on="false"/>
                  <v:stroke color="white" weight="3240" joinstyle="round" endcap="flat"/>
                  <w10:wrap type="square"/>
                </v:shape>
                <v:shape id="shape_0" ID="矩形 29" fillcolor="white" stroked="t" o:allowincell="f" style="position:absolute;left:486;top:5726;width:6502;height:4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仿宋" w:hAnsi="仿宋" w:eastAsia="仿宋" w:cs=""/>
                            <w:color w:val="000000"/>
                          </w:rPr>
                          <w:t>办公人员审核所带材料</w:t>
                        </w:r>
                      </w:p>
                    </w:txbxContent>
                  </v:textbox>
                  <v:fill o:detectmouseclick="t" type="solid" color2="black"/>
                  <v:stroke color="#00b050" weight="19080" joinstyle="round" endcap="flat"/>
                  <w10:wrap type="square"/>
                </v:shape>
                <v:shape id="shape_0" ID="自选图形 302" stroked="t" o:allowincell="f" style="position:absolute;left:3543;top:7162;width:0;height:269;flip:xy;mso-wrap-style:none;v-text-anchor:middle" type="_x0000_t32">
                  <v:fill o:detectmouseclick="t" on="false"/>
                  <v:stroke color="#00b050" weight="19080" startarrow="block" startarrowwidth="medium" startarrowlength="medium" joinstyle="round" endcap="flat"/>
                  <w10:wrap type="square"/>
                </v:shape>
                <v:shape id="shape_0" ID="自选图形 315" stroked="t" o:allowincell="f" style="position:absolute;left:1448;top:7160;width:0;height:416;flip:xy;mso-wrap-style:none;v-text-anchor:middle" type="_x0000_t32">
                  <v:fill o:detectmouseclick="t" on="false"/>
                  <v:stroke color="red" weight="6480" dashstyle="longdash" startarrow="block" startarrowwidth="medium" startarrowlength="medium" joinstyle="round" endcap="round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09f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a7af1"/>
    <w:rPr>
      <w:color w:val="3D3D3D"/>
      <w:u w:val="none"/>
    </w:rPr>
  </w:style>
  <w:style w:type="character" w:styleId="Char" w:customStyle="1">
    <w:name w:val="页眉 Char"/>
    <w:basedOn w:val="DefaultParagraphFont"/>
    <w:link w:val="Header"/>
    <w:uiPriority w:val="99"/>
    <w:qFormat/>
    <w:rsid w:val="000443f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443fc"/>
    <w:rPr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0443f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4a7af1"/>
    <w:pPr>
      <w:spacing w:beforeAutospacing="1" w:afterAutospacing="1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4a7af1"/>
    <w:pPr>
      <w:ind w:firstLine="420"/>
    </w:pPr>
    <w:rPr>
      <w:rFonts w:ascii="Calibri" w:hAnsi="Calibri" w:eastAsia="宋体" w:cs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443f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443f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10:00Z</dcterms:created>
  <dc:creator>Administrator</dc:creator>
  <dc:description/>
  <dc:language>en-US</dc:language>
  <cp:lastModifiedBy>lenovo</cp:lastModifiedBy>
  <dcterms:modified xsi:type="dcterms:W3CDTF">2018-05-15T03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