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tabs>
          <w:tab w:val="clear" w:pos="420"/>
          <w:tab w:val="left" w:pos="1134" w:leader="none"/>
        </w:tabs>
        <w:spacing w:lineRule="atLeast" w:line="378" w:before="280" w:after="280"/>
        <w:ind w:firstLine="672"/>
        <w:jc w:val="both"/>
        <w:rPr>
          <w:rFonts w:ascii="仿宋" w:hAnsi="仿宋" w:eastAsia="仿宋" w:cs="微软雅黑"/>
          <w:color w:val="FF0000"/>
          <w:sz w:val="32"/>
          <w:szCs w:val="32"/>
          <w:lang w:val="en-US" w:eastAsia="en-US"/>
        </w:rPr>
      </w:pPr>
      <w:hyperlink r:id="rId8">
        <w:r>
          <w:rPr>
            <w:rFonts w:eastAsia="仿宋" w:cs="微软雅黑" w:ascii="仿宋" w:hAnsi="仿宋"/>
            <w:color w:val="FF0000"/>
            <w:sz w:val="32"/>
            <w:szCs w:val="3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73685</wp:posOffset>
                  </wp:positionH>
                  <wp:positionV relativeFrom="paragraph">
                    <wp:posOffset>48260</wp:posOffset>
                  </wp:positionV>
                  <wp:extent cx="6314440" cy="9394825"/>
                  <wp:effectExtent l="5080" t="5080" r="3176905" b="5080"/>
                  <wp:wrapSquare wrapText="bothSides"/>
                  <wp:docPr id="1" name="画布 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14400" cy="9394920"/>
                            <a:chOff x="0" y="0"/>
                            <a:chExt cx="6314400" cy="93949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314400" cy="9394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7920" y="3855600"/>
                              <a:ext cx="4129560" cy="299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人才中心对材料进行初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5160" y="4326840"/>
                              <a:ext cx="1716480" cy="6908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符合申报条件的园区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2480" y="6764040"/>
                              <a:ext cx="2437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89160" y="4449600"/>
                              <a:ext cx="1446480" cy="41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材料不齐全或不符合法定形式，告知申请园区补正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5320" y="5240160"/>
                              <a:ext cx="297612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报同级财政、人力资源社会保障行政部门审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4440" y="8213760"/>
                              <a:ext cx="2260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66520" y="5675040"/>
                              <a:ext cx="2912040" cy="301680"/>
                            </a:xfrm>
                            <a:prstGeom prst="roundRect">
                              <a:avLst>
                                <a:gd name="adj" fmla="val 42106"/>
                              </a:avLst>
                            </a:prstGeom>
                            <a:noFill/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经终审合格的单位，由财政进行补助资金拨付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80160" y="5191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85640" y="8118000"/>
                              <a:ext cx="2437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6360" y="1111320"/>
                              <a:ext cx="6098040" cy="2127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申请材料</w:t>
                                </w:r>
                                <w:r>
                                  <w:rPr>
                                    <w:kern w:val="2"/>
                                    <w:szCs w:val="15"/>
                                    <w:sz w:val="15"/>
                                    <w:rFonts w:ascii="仿宋" w:hAnsi="仿宋" w:eastAsia="仿宋" w:cs="微软雅黑"/>
                                    <w:color w:val="auto"/>
                                    <w:lang w:val="en-US" w:eastAsia="zh-CN" w:bidi="ar-SA"/>
                                  </w:rPr>
                                  <w:t>【</w:t>
                                </w:r>
                                <w:r>
                                  <w:rPr>
                                    <w:kern w:val="2"/>
                                    <w:szCs w:val="15"/>
                                    <w:sz w:val="15"/>
                                    <w:rFonts w:ascii="仿宋" w:hAnsi="仿宋" w:eastAsia="仿宋" w:cs="微软雅黑"/>
                                    <w:color w:val="auto"/>
                                    <w:lang w:val="en-US" w:eastAsia="zh-CN" w:bidi="ar-SA"/>
                                  </w:rPr>
                                  <w:t>要件依据</w:t>
                                </w:r>
                                <w:r>
                                  <w:rPr>
                                    <w:kern w:val="2"/>
                                    <w:szCs w:val="15"/>
                                    <w:sz w:val="15"/>
                                    <w:rFonts w:ascii="仿宋" w:hAnsi="仿宋" w:eastAsia="仿宋" w:cs="微软雅黑"/>
                                    <w:color w:val="auto"/>
                                    <w:lang w:val="en-US" w:eastAsia="zh-CN" w:bidi="ar-SA"/>
                                  </w:rPr>
                                  <w:t>】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：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  <w:tab w:val="left" w:pos="6725" w:leader="none"/>
                                  </w:tabs>
                                  <w:overflowPunct w:val="false"/>
                                  <w:bidi w:val="0"/>
                                  <w:spacing w:before="280" w:after="280" w:lineRule="atLeast" w:line="378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仿宋_GB2312" w:hAnsi="仿宋_GB2312" w:eastAsia="仿宋_GB2312" w:cs="Times New Roman"/>
                                    <w:color w:val="333333"/>
                                    <w:lang w:val="en-US" w:eastAsia="zh-CN" w:bidi="ar-SA"/>
                                  </w:rPr>
                                  <w:t>1.《吉林省大学生创业园场所费用补贴资金申请表》。</w:t>
                                </w: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仿宋_GB2312" w:hAnsi="仿宋_GB2312" w:eastAsia="仿宋_GB2312" w:cs="Times New Roman"/>
                                    <w:color w:val="333333"/>
                                    <w:lang w:val="en-US" w:eastAsia="zh-CN" w:bidi="ar-SA"/>
                                  </w:rPr>
                                  <w:t>【样本、预览、下载】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  <w:tab w:val="left" w:pos="6725" w:leader="none"/>
                                  </w:tabs>
                                  <w:overflowPunct w:val="false"/>
                                  <w:bidi w:val="0"/>
                                  <w:spacing w:before="280" w:after="280" w:lineRule="atLeast" w:line="378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仿宋_GB2312" w:hAnsi="仿宋_GB2312" w:eastAsia="仿宋_GB2312" w:cs="Times New Roman"/>
                                    <w:color w:val="333333"/>
                                    <w:lang w:val="en-US" w:eastAsia="zh-CN" w:bidi="ar-SA"/>
                                  </w:rPr>
                                  <w:t>2.《吉林省大学生创业园创业实体申请补贴明细表》。</w:t>
                                </w: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仿宋_GB2312" w:hAnsi="仿宋_GB2312" w:eastAsia="仿宋_GB2312" w:cs="Times New Roman"/>
                                    <w:color w:val="333333"/>
                                    <w:lang w:val="en-US" w:eastAsia="zh-CN" w:bidi="ar-SA"/>
                                  </w:rPr>
                                  <w:t>【样本、预览、下载】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  <w:tab w:val="left" w:pos="6725" w:leader="none"/>
                                  </w:tabs>
                                  <w:overflowPunct w:val="false"/>
                                  <w:bidi w:val="0"/>
                                  <w:spacing w:before="280" w:after="280" w:lineRule="atLeast" w:line="378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仿宋_GB2312" w:hAnsi="仿宋_GB2312" w:eastAsia="仿宋_GB2312" w:cs="Times New Roman"/>
                                    <w:color w:val="333333"/>
                                    <w:lang w:val="en-US" w:eastAsia="zh-CN" w:bidi="ar-SA"/>
                                  </w:rPr>
                                  <w:t>3.创业实体与大学生创业园签订的入园协议书。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  <w:tab w:val="left" w:pos="6725" w:leader="none"/>
                                  </w:tabs>
                                  <w:overflowPunct w:val="false"/>
                                  <w:bidi w:val="0"/>
                                  <w:spacing w:before="280" w:after="280" w:lineRule="atLeast" w:line="378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仿宋_GB2312" w:hAnsi="仿宋_GB2312" w:eastAsia="仿宋_GB2312" w:cs="Times New Roman"/>
                                    <w:color w:val="333333"/>
                                    <w:lang w:val="en-US" w:eastAsia="zh-CN" w:bidi="ar-SA"/>
                                  </w:rPr>
                                  <w:t>4.大学生创业园不动产权证书或租用证明复印件。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  <w:tab w:val="left" w:pos="6725" w:leader="none"/>
                                  </w:tabs>
                                  <w:overflowPunct w:val="false"/>
                                  <w:bidi w:val="0"/>
                                  <w:spacing w:before="280" w:after="280" w:lineRule="atLeast" w:line="378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仿宋_GB2312" w:hAnsi="仿宋_GB2312" w:eastAsia="仿宋_GB2312" w:cs="Times New Roman"/>
                                    <w:color w:val="333333"/>
                                    <w:lang w:val="en-US" w:eastAsia="zh-CN" w:bidi="ar-SA"/>
                                  </w:rPr>
                                  <w:t>5.每个创业实体场所使用面积证明、缴纳水电费票据证明复印件等材料</w:t>
                                </w: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仿宋_GB2312" w:hAnsi="仿宋_GB2312" w:eastAsia="仿宋_GB2312" w:cs="微软雅黑"/>
                                    <w:color w:val="333333"/>
                                    <w:lang w:val="en-US" w:eastAsia="zh-CN" w:bidi="ar-SA"/>
                                  </w:rPr>
                                  <w:t>。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1"/>
                                    <w:rFonts w:ascii="仿宋_GB2312" w:hAnsi="仿宋_GB2312" w:eastAsia="仿宋_GB2312" w:cs="微软雅黑"/>
                                    <w:color w:val="auto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85920" y="4155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30800" y="673560"/>
                              <a:ext cx="2966040" cy="243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事项出处：其他职权       大学生场所费用补贴的审核与申请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图片 371" descr="只跑一次标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55520" y="109080"/>
                              <a:ext cx="689040" cy="45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41280" y="7253640"/>
                              <a:ext cx="2355840" cy="212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办理形式：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微软雅黑"/>
                                    <w:color w:val="auto"/>
                                    <w:lang w:val="en-US" w:eastAsia="zh-CN" w:bidi="ar-SA"/>
                                  </w:rPr>
                                  <w:t>请您到吉林市人才服务中心创业指导科（319办公室）办理；受理时间：法定工作日8:30～11:30，13:00～16:30；申报材料收齐经我们当场审核无误后，我们将及时报同级财政、人力资源社会保障行政部门审核。经审批部门审批核准后，我们将及时通知申报单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黑体;SimHei" w:hAnsi="黑体;SimHei" w:eastAsia="黑体;SimHei" w:cs="微软雅黑"/>
                                    <w:color w:val="auto"/>
                                    <w:lang w:val="en-US" w:eastAsia="zh-CN" w:bidi="ar-SA"/>
                                  </w:rPr>
                                  <w:t>受理时间：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cs="微软雅黑" w:ascii="仿宋" w:hAnsi="仿宋" w:eastAsia="仿宋"/>
                                    <w:color w:val="auto"/>
                                    <w:lang w:val="en-US" w:eastAsia="zh-CN" w:bidi="ar-SA"/>
                                  </w:rPr>
                                  <w:t>法定工作日8:30～11:30，13:00～16:30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黑体;SimHei" w:hAnsi="黑体;SimHei" w:eastAsia="黑体;SimHei" w:cs="微软雅黑"/>
                                    <w:color w:val="auto"/>
                                    <w:lang w:val="en-US" w:eastAsia="zh-CN" w:bidi="ar-SA"/>
                                  </w:rPr>
                                  <w:t>窗口咨询电话：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cs="微软雅黑" w:ascii="仿宋" w:hAnsi="仿宋" w:eastAsia="仿宋"/>
                                    <w:color w:val="auto"/>
                                    <w:lang w:val="en-US" w:eastAsia="zh-CN" w:bidi="ar-SA"/>
                                  </w:rPr>
                                  <w:t>0432-62507816；接听时间法定工作日8:30～11:30，13:00～16: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黑体;SimHei" w:hAnsi="黑体;SimHei" w:eastAsia="黑体;SimHei" w:cs="微软雅黑"/>
                                    <w:color w:val="auto"/>
                                    <w:lang w:val="en-US" w:eastAsia="zh-CN" w:bidi="ar-SA"/>
                                  </w:rPr>
                                  <w:t>办理本事项不收费。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spacing w:before="280" w:after="280"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5"/>
                                    <w:szCs w:val="15"/>
                                    <w:rFonts w:ascii="黑体;SimHei" w:hAnsi="黑体;SimHei" w:eastAsia="黑体;SimHei" w:cs="微软雅黑"/>
                                    <w:color w:val="auto"/>
                                    <w:lang w:val="en-US" w:eastAsia="zh-CN" w:bidi="ar-SA"/>
                                  </w:rPr>
                                  <w:t>监督渠道：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spacing w:before="280" w:after="280"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仿宋" w:hAnsi="仿宋" w:eastAsia="仿宋" w:cs="微软雅黑"/>
                                    <w:color w:val="auto"/>
                                    <w:lang w:val="en-US" w:eastAsia="zh-CN" w:bidi="ar-SA"/>
                                  </w:rPr>
                                  <w:t>1.市长公开电话12345（24小时受理）;2.投诉举报电子邮箱；3.吉林市人力资源和社会保障局纪检监察查室510室进行投诉。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spacing w:before="280" w:after="280"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064040" y="4155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c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48000" y="4155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c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76560" y="5626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4240" y="3410640"/>
                              <a:ext cx="3476160" cy="2743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-94" w:right="-1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即来即办、窗口受理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86640" y="3684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84400" y="108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79800" y="3239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8280" y="172080"/>
                              <a:ext cx="426348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大学生场所费用补贴的审核与流程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4560" y="4420080"/>
                              <a:ext cx="1296720" cy="36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不符合申报条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82920" y="4155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800" y="4977720"/>
                              <a:ext cx="1296720" cy="36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口头告知不予办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44240" y="4783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59040" y="4955040"/>
                              <a:ext cx="3301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画布 1" style="position:absolute;margin-left:-21.55pt;margin-top:3.8pt;width:497.2pt;height:739.75pt" coordorigin="-431,76" coordsize="9944,14795">
                  <v:rect id="shape_0" stroked="t" o:allowincell="f" style="position:absolute;left:-431;top:76;width:9943;height:14794;mso-wrap-style:none;v-text-anchor:middle">
                    <v:fill o:detectmouseclick="t" on="false"/>
                    <v:stroke color="#7f7f7f" weight="936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282;top:6148;width:6502;height:4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人才中心对材料进行初审</w:t>
                          </w:r>
                        </w:p>
                      </w:txbxContent>
                    </v:textbox>
                    <v:fill o:detectmouseclick="t" on="false"/>
                    <v:stroke color="#00b050" weight="19080" joinstyle="miter" endcap="flat"/>
                    <w10:wrap type="squar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菱形 18" fillcolor="white" stroked="t" o:allowincell="f" style="position:absolute;left:3073;top:6890;width:2702;height:1087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符合申报条件的园区</w:t>
                          </w:r>
                        </w:p>
                      </w:txbxContent>
                    </v:textbox>
                    <v:fill o:detectmouseclick="t" type="solid" color2="black"/>
                    <v:stroke color="#00b050" weight="19080" joinstyle="miter" endcap="flat"/>
                    <w10:wrap type="square"/>
                  </v:shape>
                  <v:shape id="shape_0" stroked="f" o:allowincell="f" style="position:absolute;left:2754;top:10728;width:383;height:3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-137" w:right="-145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5851;top:7083;width:2277;height:6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材料不齐全或不符合法定形式，告知申请园区补正</w:t>
                          </w:r>
                        </w:p>
                      </w:txbxContent>
                    </v:textbox>
                    <v:fill o:detectmouseclick="t" type="solid" color2="black"/>
                    <v:stroke color="#ffc000" weight="12600" joinstyle="miter" endcap="flat"/>
                    <w10:wrap type="square"/>
                  </v:shape>
                  <v:shape id="shape_0" fillcolor="white" stroked="t" o:allowincell="f" style="position:absolute;left:2396;top:8328;width:4686;height:41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报同级财政、人力资源社会保障行政部门审核</w:t>
                          </w:r>
                        </w:p>
                      </w:txbxContent>
                    </v:textbox>
                    <v:fill o:detectmouseclick="t" type="solid" color2="black"/>
                    <v:stroke color="#00b050" weight="19080" joinstyle="miter" endcap="flat"/>
                    <w10:wrap type="square"/>
                  </v:shape>
                  <v:shape id="shape_0" stroked="f" o:allowincell="f" style="position:absolute;left:4064;top:13011;width:355;height:4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ID="圆角矩形 44" stroked="t" o:allowincell="f" style="position:absolute;left:2351;top:9013;width:4585;height:47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经终审合格的单位，由财政进行补助资金拨付</w:t>
                          </w:r>
                        </w:p>
                      </w:txbxContent>
                    </v:textbox>
                    <v:fill o:detectmouseclick="t" on="false"/>
                    <v:stroke color="#00b050" weight="19080" joinstyle="miter" endcap="flat"/>
                    <w10:wrap type="squar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289" stroked="t" o:allowincell="f" style="position:absolute;left:4420;top:8252;width:0;height:0" type="_x0000_t32">
                    <v:stroke color="#00b050" weight="190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1751;top:12860;width:383;height:3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-137" w:right="-145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ID="自选图形 300" stroked="t" o:allowincell="f" style="position:absolute;left:-90;top:1826;width:9602;height:3350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申请材料</w:t>
                          </w:r>
                          <w:r>
                            <w:rPr>
                              <w:kern w:val="2"/>
                              <w:szCs w:val="15"/>
                              <w:sz w:val="15"/>
                              <w:rFonts w:ascii="仿宋" w:hAnsi="仿宋" w:eastAsia="仿宋" w:cs="微软雅黑"/>
                              <w:color w:val="auto"/>
                              <w:lang w:val="en-US" w:eastAsia="zh-CN" w:bidi="ar-SA"/>
                            </w:rPr>
                            <w:t>【</w:t>
                          </w:r>
                          <w:r>
                            <w:rPr>
                              <w:kern w:val="2"/>
                              <w:szCs w:val="15"/>
                              <w:sz w:val="15"/>
                              <w:rFonts w:ascii="仿宋" w:hAnsi="仿宋" w:eastAsia="仿宋" w:cs="微软雅黑"/>
                              <w:color w:val="auto"/>
                              <w:lang w:val="en-US" w:eastAsia="zh-CN" w:bidi="ar-SA"/>
                            </w:rPr>
                            <w:t>要件依据</w:t>
                          </w:r>
                          <w:r>
                            <w:rPr>
                              <w:kern w:val="2"/>
                              <w:szCs w:val="15"/>
                              <w:sz w:val="15"/>
                              <w:rFonts w:ascii="仿宋" w:hAnsi="仿宋" w:eastAsia="仿宋" w:cs="微软雅黑"/>
                              <w:color w:val="auto"/>
                              <w:lang w:val="en-US" w:eastAsia="zh-CN" w:bidi="ar-SA"/>
                            </w:rPr>
                            <w:t>】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：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  <w:tab w:val="left" w:pos="6725" w:leader="none"/>
                            </w:tabs>
                            <w:overflowPunct w:val="false"/>
                            <w:bidi w:val="0"/>
                            <w:spacing w:before="280" w:after="280" w:lineRule="atLeast" w:line="378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15"/>
                              <w:rFonts w:ascii="仿宋_GB2312" w:hAnsi="仿宋_GB2312" w:eastAsia="仿宋_GB2312" w:cs="Times New Roman"/>
                              <w:color w:val="333333"/>
                              <w:lang w:val="en-US" w:eastAsia="zh-CN" w:bidi="ar-SA"/>
                            </w:rPr>
                            <w:t>1.《吉林省大学生创业园场所费用补贴资金申请表》。</w:t>
                          </w:r>
                          <w:r>
                            <w:rPr>
                              <w:sz w:val="15"/>
                              <w:kern w:val="0"/>
                              <w:szCs w:val="15"/>
                              <w:rFonts w:ascii="仿宋_GB2312" w:hAnsi="仿宋_GB2312" w:eastAsia="仿宋_GB2312" w:cs="Times New Roman"/>
                              <w:color w:val="333333"/>
                              <w:lang w:val="en-US" w:eastAsia="zh-CN" w:bidi="ar-SA"/>
                            </w:rPr>
                            <w:t>【样本、预览、下载】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  <w:tab w:val="left" w:pos="6725" w:leader="none"/>
                            </w:tabs>
                            <w:overflowPunct w:val="false"/>
                            <w:bidi w:val="0"/>
                            <w:spacing w:before="280" w:after="280" w:lineRule="atLeast" w:line="378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15"/>
                              <w:rFonts w:ascii="仿宋_GB2312" w:hAnsi="仿宋_GB2312" w:eastAsia="仿宋_GB2312" w:cs="Times New Roman"/>
                              <w:color w:val="333333"/>
                              <w:lang w:val="en-US" w:eastAsia="zh-CN" w:bidi="ar-SA"/>
                            </w:rPr>
                            <w:t>2.《吉林省大学生创业园创业实体申请补贴明细表》。</w:t>
                          </w:r>
                          <w:r>
                            <w:rPr>
                              <w:sz w:val="15"/>
                              <w:kern w:val="0"/>
                              <w:szCs w:val="15"/>
                              <w:rFonts w:ascii="仿宋_GB2312" w:hAnsi="仿宋_GB2312" w:eastAsia="仿宋_GB2312" w:cs="Times New Roman"/>
                              <w:color w:val="333333"/>
                              <w:lang w:val="en-US" w:eastAsia="zh-CN" w:bidi="ar-SA"/>
                            </w:rPr>
                            <w:t>【样本、预览、下载】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  <w:tab w:val="left" w:pos="6725" w:leader="none"/>
                            </w:tabs>
                            <w:overflowPunct w:val="false"/>
                            <w:bidi w:val="0"/>
                            <w:spacing w:before="280" w:after="280" w:lineRule="atLeast" w:line="378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15"/>
                              <w:rFonts w:ascii="仿宋_GB2312" w:hAnsi="仿宋_GB2312" w:eastAsia="仿宋_GB2312" w:cs="Times New Roman"/>
                              <w:color w:val="333333"/>
                              <w:lang w:val="en-US" w:eastAsia="zh-CN" w:bidi="ar-SA"/>
                            </w:rPr>
                            <w:t>3.创业实体与大学生创业园签订的入园协议书。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  <w:tab w:val="left" w:pos="6725" w:leader="none"/>
                            </w:tabs>
                            <w:overflowPunct w:val="false"/>
                            <w:bidi w:val="0"/>
                            <w:spacing w:before="280" w:after="280" w:lineRule="atLeast" w:line="378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15"/>
                              <w:rFonts w:ascii="仿宋_GB2312" w:hAnsi="仿宋_GB2312" w:eastAsia="仿宋_GB2312" w:cs="Times New Roman"/>
                              <w:color w:val="333333"/>
                              <w:lang w:val="en-US" w:eastAsia="zh-CN" w:bidi="ar-SA"/>
                            </w:rPr>
                            <w:t>4.大学生创业园不动产权证书或租用证明复印件。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  <w:tab w:val="left" w:pos="6725" w:leader="none"/>
                            </w:tabs>
                            <w:overflowPunct w:val="false"/>
                            <w:bidi w:val="0"/>
                            <w:spacing w:before="280" w:after="280" w:lineRule="atLeast" w:line="378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15"/>
                              <w:rFonts w:ascii="仿宋_GB2312" w:hAnsi="仿宋_GB2312" w:eastAsia="仿宋_GB2312" w:cs="Times New Roman"/>
                              <w:color w:val="333333"/>
                              <w:lang w:val="en-US" w:eastAsia="zh-CN" w:bidi="ar-SA"/>
                            </w:rPr>
                            <w:t>5.每个创业实体场所使用面积证明、缴纳水电费票据证明复印件等材料</w:t>
                          </w:r>
                          <w:r>
                            <w:rPr>
                              <w:sz w:val="15"/>
                              <w:kern w:val="0"/>
                              <w:szCs w:val="15"/>
                              <w:rFonts w:ascii="仿宋_GB2312" w:hAnsi="仿宋_GB2312" w:eastAsia="仿宋_GB2312" w:cs="微软雅黑"/>
                              <w:color w:val="333333"/>
                              <w:lang w:val="en-US" w:eastAsia="zh-CN" w:bidi="ar-SA"/>
                            </w:rPr>
                            <w:t>。</w:t>
                          </w:r>
                          <w:r>
                            <w:rPr>
                              <w:kern w:val="0"/>
                              <w:sz w:val="24"/>
                              <w:szCs w:val="21"/>
                              <w:rFonts w:ascii="仿宋_GB2312" w:hAnsi="仿宋_GB2312" w:eastAsia="仿宋_GB2312" w:cs="微软雅黑"/>
                              <w:color w:val="auto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00b050" weight="19080" joinstyle="miter" endcap="flat"/>
                    <w10:wrap type="square"/>
                  </v:roundrect>
                  <v:shape id="shape_0" ID="自选图形 302" stroked="t" o:allowincell="f" style="position:absolute;left:4429;top:6620;width:0;height:0" type="_x0000_t32">
                    <v:stroke color="#00b050" weight="19080" startarrow="block" startarrowwidth="medium" start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2137;top:1137;width:4670;height:38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事项出处：其他职权       大学生场所费用补贴的审核与申请</w:t>
                          </w:r>
                        </w:p>
                      </w:txbxContent>
                    </v:textbox>
                    <v:fill o:detectmouseclick="t" on="false"/>
                    <v:stroke color="#00b050" weight="19080" joinstyle="miter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71" stroked="f" o:allowincell="f" style="position:absolute;left:-186;top:248;width:1084;height:714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fillcolor="#f2f2f2" stroked="t" o:allowincell="f" style="position:absolute;left:5776;top:11499;width:3709;height:33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办理形式：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微软雅黑"/>
                              <w:color w:val="auto"/>
                              <w:lang w:val="en-US" w:eastAsia="zh-CN" w:bidi="ar-SA"/>
                            </w:rPr>
                            <w:t>请您到吉林市人才服务中心创业指导科（319办公室）办理；受理时间：法定工作日8:30～11:30，13:00～16:30；申报材料收齐经我们当场审核无误后，我们将及时报同级财政、人力资源社会保障行政部门审核。经审批部门审批核准后，我们将及时通知申报单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黑体;SimHei" w:hAnsi="黑体;SimHei" w:eastAsia="黑体;SimHei" w:cs="微软雅黑"/>
                              <w:color w:val="auto"/>
                              <w:lang w:val="en-US" w:eastAsia="zh-CN" w:bidi="ar-SA"/>
                            </w:rPr>
                            <w:t>受理时间：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cs="微软雅黑" w:ascii="仿宋" w:hAnsi="仿宋" w:eastAsia="仿宋"/>
                              <w:color w:val="auto"/>
                              <w:lang w:val="en-US" w:eastAsia="zh-CN" w:bidi="ar-SA"/>
                            </w:rPr>
                            <w:t>法定工作日8:30～11:30，13:00～16:30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黑体;SimHei" w:hAnsi="黑体;SimHei" w:eastAsia="黑体;SimHei" w:cs="微软雅黑"/>
                              <w:color w:val="auto"/>
                              <w:lang w:val="en-US" w:eastAsia="zh-CN" w:bidi="ar-SA"/>
                            </w:rPr>
                            <w:t>窗口咨询电话：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cs="微软雅黑" w:ascii="仿宋" w:hAnsi="仿宋" w:eastAsia="仿宋"/>
                              <w:color w:val="auto"/>
                              <w:lang w:val="en-US" w:eastAsia="zh-CN" w:bidi="ar-SA"/>
                            </w:rPr>
                            <w:t>0432-62507816；接听时间法定工作日8:30～11:30，13:00～16: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黑体;SimHei" w:hAnsi="黑体;SimHei" w:eastAsia="黑体;SimHei" w:cs="微软雅黑"/>
                              <w:color w:val="auto"/>
                              <w:lang w:val="en-US" w:eastAsia="zh-CN" w:bidi="ar-SA"/>
                            </w:rPr>
                            <w:t>办理本事项不收费。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spacing w:before="280" w:after="280" w:lineRule="atLeast" w:line="2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5"/>
                              <w:szCs w:val="15"/>
                              <w:rFonts w:ascii="黑体;SimHei" w:hAnsi="黑体;SimHei" w:eastAsia="黑体;SimHei" w:cs="微软雅黑"/>
                              <w:color w:val="auto"/>
                              <w:lang w:val="en-US" w:eastAsia="zh-CN" w:bidi="ar-SA"/>
                            </w:rPr>
                            <w:t>监督渠道：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spacing w:before="280" w:after="280" w:lineRule="atLeas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15"/>
                              <w:rFonts w:ascii="仿宋" w:hAnsi="仿宋" w:eastAsia="仿宋" w:cs="微软雅黑"/>
                              <w:color w:val="auto"/>
                              <w:lang w:val="en-US" w:eastAsia="zh-CN" w:bidi="ar-SA"/>
                            </w:rPr>
                            <w:t>1.市长公开电话12345（24小时受理）;2.投诉举报电子邮箱；3.吉林市人力资源和社会保障局纪检监察查室510室进行投诉。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spacing w:before="280" w:after="280" w:lineRule="atLeas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efefe"/>
                    <v:stroke color="#bfbfbf" weight="12600" joinstyle="miter" endcap="flat"/>
                    <w10:wrap type="square"/>
                  </v:shape>
                  <v:shape id="shape_0" ID="自选图形 315" stroked="t" o:allowincell="f" style="position:absolute;left:5969;top:6620;width:0;height:0" type="_x0000_t32">
                    <v:stroke color="#ffc000" weight="12600" startarrow="block" startarrowwidth="medium" startarrowlength="medium" joinstyle="miter" endcap="flat"/>
                    <v:fill o:detectmouseclick="t" on="false"/>
                    <w10:wrap type="square"/>
                  </v:shape>
                  <v:shape id="shape_0" ID="自选图形 315" stroked="t" o:allowincell="f" style="position:absolute;left:6259;top:6620;width:0;height:0" type="_x0000_t32">
                    <v:stroke color="#ffc000" weight="1260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289" stroked="t" o:allowincell="f" style="position:absolute;left:4414;top:8936;width:0;height:0" type="_x0000_t32">
                    <v:stroke color="#00b050" weight="190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1686;top:5447;width:5473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-94" w:right="-1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即来即办、窗口受理</w:t>
                          </w:r>
                        </w:p>
                      </w:txbxContent>
                    </v:textbox>
                    <v:fill o:detectmouseclick="t" on="false"/>
                    <v:stroke color="#00b050" weight="19080" joinstyle="miter" endcap="flat"/>
                    <w10:wrap type="square"/>
                  </v:shape>
                  <v:shape id="shape_0" ID="自选图形 302" stroked="t" o:allowincell="f" style="position:absolute;left:4430;top:5879;width:0;height:0" type="_x0000_t32">
                    <v:stroke color="#00b050" weight="19080" startarrow="block" startarrowwidth="medium" startarrowlength="medium" joinstyle="miter" endcap="flat"/>
                    <v:fill o:detectmouseclick="t" on="false"/>
                    <w10:wrap type="square"/>
                  </v:shape>
                  <v:shape id="shape_0" ID="自选图形 286" stroked="t" o:allowincell="f" style="position:absolute;left:4269;top:1788;width:0;height:0" type="_x0000_t32">
                    <v:stroke color="#00b050" weight="190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302" stroked="t" o:allowincell="f" style="position:absolute;left:4419;top:5177;width:0;height:0" type="_x0000_t32">
                    <v:stroke color="#00b050" weight="19080" startarrow="block" startarrowwidth="medium" start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1283;top:347;width:6713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大学生场所费用补贴的审核与流程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6480" dashstyle="shortdot" joinstyle="miter" endcap="flat"/>
                    <w10:wrap type="square"/>
                  </v:shape>
                  <v:shape id="shape_0" fillcolor="white" stroked="t" o:allowincell="f" style="position:absolute;left:899;top:7037;width:2041;height: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不符合申报条件</w:t>
                          </w:r>
                        </w:p>
                      </w:txbxContent>
                    </v:textbox>
                    <v:fill o:detectmouseclick="t" type="solid" color2="black"/>
                    <v:stroke color="red" weight="6480" dashstyle="shortdot" joinstyle="miter" endcap="flat"/>
                    <w10:wrap type="square"/>
                  </v:shape>
                  <v:shape id="shape_0" ID="自选图形 315" stroked="t" o:allowincell="f" style="position:absolute;left:2062;top:6620;width:0;height:0" type="_x0000_t32">
                    <v:stroke color="red" weight="12600" startarrow="block" startarrowwidth="medium" start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309;top:7915;width:2041;height: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口头告知不予办理</w:t>
                          </w:r>
                        </w:p>
                      </w:txbxContent>
                    </v:textbox>
                    <v:fill o:detectmouseclick="t" type="solid" color2="black"/>
                    <v:stroke color="red" weight="6480" dashstyle="shortdot" joinstyle="miter" endcap="flat"/>
                    <w10:wrap type="square"/>
                  </v:shape>
                  <v:shape id="shape_0" ID="自选图形 302" stroked="t" o:allowincell="f" style="position:absolute;left:1686;top:7609;width:0;height:0" type="_x0000_t32">
                    <v:stroke color="red" weight="19080" startarrow="block" startarrowwidth="medium" start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5331;top:7879;width:51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dashstyle="shortdot" joinstyle="miter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D3D3D"/>
      <w:u w:val="none"/>
    </w:rPr>
  </w:style>
  <w:style w:type="character" w:styleId="Arctime1">
    <w:name w:val="arctime1"/>
    <w:qFormat/>
    <w:rPr>
      <w:color w:val="CCCCCC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0851;&#20110;&#21360;&#21457;&#21513;&#26519;&#30465;&#20419;&#36827;&#39640;&#26657;&#27605;&#19994;&#29983;&#23601;&#19994;&#21019;&#19994;&#26377;&#20851;&#25919;&#31574;&#25805;&#20316;&#21150;&#27861;&#30340;&#36890;&#30693;%20%20%20%20(&#21513;&#20154;&#31038;&#32852;&#23383;(2013&#12309;45&#21495;.doc" TargetMode="External"/><Relationship Id="rId3" Type="http://schemas.openxmlformats.org/officeDocument/2006/relationships/hyperlink" Target="../in/&#21513;&#26519;&#30465;&#22823;&#23398;&#29983;&#21019;&#19994;&#22253;&#22330;&#25152;&#36153;&#29992;&#34917;&#36148;&#36164;&#37329;&#30003;&#35831;&#34920;.docx" TargetMode="External"/><Relationship Id="rId4" Type="http://schemas.openxmlformats.org/officeDocument/2006/relationships/hyperlink" Target="../in/&#21513;&#26519;&#30465;&#22823;&#23398;&#29983;&#21019;&#19994;&#23454;&#20307;&#30003;&#35831;&#34917;&#36148;&#26126;&#32454;&#34920;.docx" TargetMode="External"/><Relationship Id="rId5" Type="http://schemas.openxmlformats.org/officeDocument/2006/relationships/image" Target="media/image1.png"/><Relationship Id="rId6" Type="http://schemas.openxmlformats.org/officeDocument/2006/relationships/hyperlink" Target="../in/&#20851;&#20110;&#21360;&#21457;&#21513;&#26519;&#30465;&#20419;&#36827;&#39640;&#26657;&#27605;&#19994;&#29983;&#23601;&#19994;&#21019;&#19994;&#26377;&#20851;&#25919;&#31574;&#25805;&#20316;&#21150;&#27861;&#30340;&#36890;&#30693;%20%20%20%20(&#21513;&#20154;&#31038;&#32852;&#23383;(2013&#12309;45&#21495;.doc" TargetMode="External"/><Relationship Id="rId7" Type="http://schemas.openxmlformats.org/officeDocument/2006/relationships/hyperlink" Target="../in/&#21513;&#26519;&#30465;&#22823;&#23398;&#29983;&#21019;&#19994;&#22253;&#22330;&#25152;&#36153;&#29992;&#34917;&#36148;&#36164;&#37329;&#30003;&#35831;&#34920;.docx" TargetMode="External"/><Relationship Id="rId8" Type="http://schemas.openxmlformats.org/officeDocument/2006/relationships/hyperlink" Target="../in/&#21513;&#26519;&#30465;&#22823;&#23398;&#29983;&#21019;&#19994;&#23454;&#20307;&#30003;&#35831;&#34917;&#36148;&#26126;&#32454;&#34920;.docx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8:46:00Z</dcterms:created>
  <dc:creator>DELL</dc:creator>
  <dc:description/>
  <cp:keywords/>
  <dc:language>en-US</dc:language>
  <cp:lastModifiedBy>Administrator</cp:lastModifiedBy>
  <cp:lastPrinted>2018-04-19T09:07:00Z</cp:lastPrinted>
  <dcterms:modified xsi:type="dcterms:W3CDTF">2018-05-15T02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